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8 00:00 - 27.09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раблинские овощ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1210, Рязанская область, Кораблинский район, поселок Проницы, ОГРН 1066214006462, ИНН 6206003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естнева Ната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№ А54-925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18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пециализированная техни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пециализированная тех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8 г. и заканчивается 27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на электронной торговой площадке "Российский аукционный дом" (http://www.lot-online.ru), представившие документы и сведения в соответствии с перечнем, указанным в п. 5.4. Регламента Системы электронных торгов АО "Российский аукционный дом" при проведении электронных торгов при продаже имущества (предприятия) должников в ходе процедур, применяемых в деле о банкротстве, своевременно подавшие заявки на участие в торгах по установленной форме, предоставившие документы в соответствии с перечнем, указанном в настоящем информационном сообщении и обеспечившие поступление установленной суммы задатка.  Для участия в торгах претенденты представляют заявку на участие в торгах и прилагаемые к ней документы, соответствующие требованиям, установленным статьями 110 и 139 закона о банкротстве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внешне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заявителем после заключения договора о задатке на счет ООО "Кораб-линские овощи": р/с 40702810400000002827 в АО "КОШЕЛЕВ-БАНК" г. Самара, к/с 30101810236010000742, БИК 043601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529 2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523 855.08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518 510.16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513 165.2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07 820.32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502 475.4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497 130.48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491 785.5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486 440.64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481 095.72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475 750.8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70 405.88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465 060.9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459 716.04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454 371.12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449 026.2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43 681.28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438 336.3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32 991.4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427 646.52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422 301.6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416 956.6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411 611.76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406 266.84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400 921.9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395 577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90 232.08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384 887.1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379 542.24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374 197.3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68 852.4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363 507.4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58 162.56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352 817.6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47 472.7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342 127.8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336 782.8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331 437.96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326 093.04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20 748.1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315 403.2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310 058.28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04 713.3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299 368.44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94 023.5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288 678.6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83 333.68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77 988.7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72 643.84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267 298.92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261 954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256 609.08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51 264.16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45 919.24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240 574.32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35 229.4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21 6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21 381.84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1 163.68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20 945.5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0 727.36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20 509.2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0 291.04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20 072.8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19 854.72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19 636.56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19 418.4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9 200.24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8 982.0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18 763.92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18 545.76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18 327.6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8 109.4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17 891.2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7 673.1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17 454.96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7 236.8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17 018.6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6 800.48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6 582.32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16 364.1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6 146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5 927.84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15 709.6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5 491.52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15 273.3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5 055.2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14 837.0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4 618.88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14 400.7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4 182.5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3 964.4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13 746.2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3 528.08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13 309.92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3 091.7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2 873.6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2 655.44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2 437.2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12 219.12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2 000.9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1 782.8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1 564.64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1 346.4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1 128.32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0 910.1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0 692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0 473.84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0 255.68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0 037.52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9 819.3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9 601.2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240 3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237 872.97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35 445.94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233 018.9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30 591.88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228 164.8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25 737.82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223 310.79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220 883.76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18 456.73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216 029.7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13 602.67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11 175.6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08 748.61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206 321.58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203 894.5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01 467.52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199 040.4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96 613.4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194 186.43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91 759.4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189 332.3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86 905.34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84 478.31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182 051.2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79 624.2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77 197.22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174 770.1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72 343.16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169 916.13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67 489.1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165 062.07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62 635.04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160 208.0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57 780.98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55 353.9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152 926.9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50 499.89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148 072.86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45 645.8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43 218.8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40 791.77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38 364.7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135 937.71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33 510.68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31 083.6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28 656.62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26 229.59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23 802.56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21 375.53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18 948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16 521.47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14 094.44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11 667.41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109 240.38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06 813.3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342 9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339 436.71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35 973.42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332 510.1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29 046.84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325 583.5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322 120.26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318 656.97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315 193.68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311 730.39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308 267.1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04 803.81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301 340.5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97 877.23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294 413.94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290 950.6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87 487.36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284 024.0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80 560.7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277 097.49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273 634.2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270 170.9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266 707.62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63 244.33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259 781.0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56 317.7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52 854.46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249 391.1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245 927.88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242 464.5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39 001.3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235 538.0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32 074.72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228 611.4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25 148.1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221 684.8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218 221.5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14 758.27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211 294.98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07 831.6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204 368.4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00 905.11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97 441.8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193 978.53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90 515.2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87 051.9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83 588.66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80 125.37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76 662.08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73 198.79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69 735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66 272.2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62 808.92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59 345.63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155 882.3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52 419.0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198 0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196 000.2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94 000.4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192 000.6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90 000.8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188 001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186 001.2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184 001.4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182 001.6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180 001.8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178 002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76 002.2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74 002.4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172 002.6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170 002.8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168 003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66 003.2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164 003.4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62 003.6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160 003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58 004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156 004.2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54 004.4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52 004.6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150 004.8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48 005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46 005.2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144 005.4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42 005.6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140 005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38 006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136 006.2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34 006.4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132 006.6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30 006.8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28 007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126 007.2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24 007.4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122 007.6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20 007.8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18 008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16 008.2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14 008.4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112 008.6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10 008.8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08 009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06 009.2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04 009.4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02 009.6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00 009.8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98 01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96 010.2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94 010.4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92 010.6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90 010.8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88 011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314 1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310 927.59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07 755.18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304 582.77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01 410.36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298 237.9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95 065.54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291 893.13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288 720.72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85 548.31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282 375.9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79 203.49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76 031.0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72 858.67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269 686.26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266 513.8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63 341.4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260 169.0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56 996.6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253 824.21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250 651.8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247 479.3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244 306.98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41 134.57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237 962.1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34 789.7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31 617.34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228 444.9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225 272.52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222 100.11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18 927.7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215 755.2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12 582.88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209 410.4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06 238.0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203 065.6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199 893.24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8 в 0:0 (196 720.83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193 548.42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90 376.0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87 203.6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84 031.19 руб.) - 1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8 в 0:0 (180 858.7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177 686.37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74 513.9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71 341.5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68 169.14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64 996.73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61 824.32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58 651.9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55 479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52 307.09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49 134.68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45 962.27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142 789.8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39 617.4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15 3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15 145.47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4 990.94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14 836.4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4 681.88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14 527.3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14 372.82 руб.) - 09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18 в 0:0 (14 218.29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14 063.76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13 909.23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13 754.7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3 600.17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3 445.6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13 291.11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13 136.58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12 982.0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2 827.52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12 672.9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2 518.4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12 363.93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2 209.4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12 054.8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1 900.34 руб.) - 25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18 в 0:0 (11 745.81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11 591.2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1 436.7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1 282.22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11 127.6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0 973.16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10 818.63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0 664.1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10 509.57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0 355.04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10 200.5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0 045.98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9 891.4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9 736.9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9 582.39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9 427.86 руб.) - 10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18 в 0:0 (9 273.3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9 118.8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8 964.27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8 809.7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8 655.21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8 500.68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8 346.1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8 191.62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8 037.09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7 882.56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7 728.03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7 573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7 418.97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7 264.44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7 109.91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6 955.38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6 800.8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600 3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594 236.97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588 173.94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582 110.9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76 047.88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569 984.8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563 921.82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557 858.79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551 795.76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545 732.73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539 669.7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33 606.67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527 543.6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521 480.61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515 417.58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509 354.5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503 291.52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497 228.4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91 165.4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485 102.43 руб.) - 22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8 в 0:0 (479 039.4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472 976.3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466 913.34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460 850.31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454 787.2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448 724.2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442 661.22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436 598.1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430 535.16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424 472.13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418 409.1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412 346.07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06 283.04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400 220.0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94 156.98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388 093.9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382 030.9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375 967.89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369 904.86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63 841.8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357 778.8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351 715.77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45 652.7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339 589.71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33 526.68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327 463.6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321 400.62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315 337.59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309 274.56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303 211.53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297 148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291 085.47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85 022.44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78 959.41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272 896.38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66 833.3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54 9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54 345.51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53 791.02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53 236.5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2 682.04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52 127.5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51 573.06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51 018.57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50 464.08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49 909.59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49 355.1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8 800.61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48 246.1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47 691.63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47 137.14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46 582.6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6 028.16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45 473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4 919.1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44 364.69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43 810.2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43 255.7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42 701.22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42 146.73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41 592.2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41 037.7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40 483.26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39 928.7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39 374.28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38 819.7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8 265.3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37 710.8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7 156.32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36 601.8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6 047.3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35 492.8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34 938.3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34 383.87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33 829.38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3 274.8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32 720.4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32 165.91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1 611.4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31 056.93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0 502.4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29 947.9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9 393.46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8 838.97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8 284.48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27 729.99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27 175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26 621.0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6 066.52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5 512.03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24 957.5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4 403.0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796 5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788 455.35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780 410.7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772 366.0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764 321.4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756 276.7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748 232.1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740 187.45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732 142.8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724 098.15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716 053.5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708 008.85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699 964.2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691 919.55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683 874.9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675 830.2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667 785.6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659 740.9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651 696.3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643 651.65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635 607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627 562.3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619 517.7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611 473.05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603 428.4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595 383.7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587 339.1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579 294.4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571 249.8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563 205.15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555 160.5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547 115.8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39 071.2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531 026.5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522 981.9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514 937.2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506 892.6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498 847.95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490 803.3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82 758.6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474 714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466 669.35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458 624.7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450 580.05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442 535.4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434 490.7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426 446.1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418 401.45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410 356.8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402 312.15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394 267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386 222.85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378 178.2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370 133.55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362 088.9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354 044.2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147 6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146 109.24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44 618.48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143 127.7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41 636.96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140 146.2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138 655.44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137 164.6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135 673.92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134 183.16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132 692.4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31 201.64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29 710.8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128 220.12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126 729.36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125 238.6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23 747.8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122 257.0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20 766.3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119 275.56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17 784.8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116 294.0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14 803.28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13 312.52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111 821.7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10 331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08 840.24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107 349.4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05 858.72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104 367.9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02 877.2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101 386.4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99 895.68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98 404.9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96 914.1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95 423.4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93 932.6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92 441.88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90 951.12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89 460.3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87 969.6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86 478.84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84 988.0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83 497.32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82 006.5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80 515.8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79 025.04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77 534.2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76 043.52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74 552.7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73 062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71 571.24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70 080.48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68 589.72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67 098.9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65 608.2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400 5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396 454.95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92 409.9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388 364.8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84 319.8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380 274.7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376 229.7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372 184.65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368 139.6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364 094.55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360 049.5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56 004.45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351 959.4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347 914.35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343 869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339 824.2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335 779.2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331 734.1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27 689.1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323 644.05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319 599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315 553.9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311 508.9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307 463.85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303 418.8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99 373.7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95 328.7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291 283.6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287 238.6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283 193.55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79 148.5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275 103.4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71 058.4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267 013.3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62 968.3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258 923.2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254 878.2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50 833.15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246 788.1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42 743.0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238 698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34 652.95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30 607.9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226 562.85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22 517.8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218 472.7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14 427.7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10 382.65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06 337.6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202 292.55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98 247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94 202.45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0 157.4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86 112.35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182 067.3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78 022.2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944 1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934 564.59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925 029.18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915 493.77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905 958.36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896 422.9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886 887.54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877 352.13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867 816.72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858 281.31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848 745.9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839 210.49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829 675.0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820 139.67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810 604.26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801 068.8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791 533.4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781 998.0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772 462.6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762 927.21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753 391.8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743 856.3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34 320.98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724 785.57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715 250.1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705 714.7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696 179.34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686 643.9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677 108.52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667 573.11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658 037.7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648 502.2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638 966.88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629 431.4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619 896.0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610 360.6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600 825.2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591 289.83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581 754.42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572 219.0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562 683.6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553 148.19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543 612.7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534 077.37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524 541.9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515 006.5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505 471.14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495 935.73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486 400.32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476 864.9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467 329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457 794.09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448 258.68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438 723.27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429 187.8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419 652.4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246 6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244 109.34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41 618.68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239 128.0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36 637.36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234 146.7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31 656.04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229 165.3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226 674.72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24 184.06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221 693.4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19 202.74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16 712.0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14 221.42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211 730.76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209 240.1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06 749.4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204 258.7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01 768.1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199 277.46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96 786.8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194 296.1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91 805.48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89 314.82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186 824.1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84 333.5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81 842.84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179 352.1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76 861.52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174 370.8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71 880.2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169 389.5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66 898.88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164 408.2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61 917.5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59 426.9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156 936.2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54 445.58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151 954.92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49 464.2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46 973.6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44 482.94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41 992.2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139 501.62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37 010.9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34 520.3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32 029.64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29 538.9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27 048.32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24 557.6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22 067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19 576.34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17 085.68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14 595.02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112 104.3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09 613.7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399 6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395 564.04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91 528.08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387 492.1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83 456.16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379 420.2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375 384.24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371 348.2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367 312.32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363 276.36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359 240.4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55 204.44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351 168.4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347 132.52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343 096.56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339 060.6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335 024.6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330 988.6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26 952.7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322 916.76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318 880.8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314 844.8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310 808.88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306 772.92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302 736.9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98 701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94 665.04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290 629.0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286 593.12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282 557.1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78 521.2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274 485.2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70 449.28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266 413.3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62 377.3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258 341.4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254 305.4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50 269.48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246 233.52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42 197.5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238 161.6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34 125.64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30 089.6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226 053.72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22 017.7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217 981.8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13 945.84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09 909.8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05 873.92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201 837.9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97 802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93 766.04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89 730.08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85 694.12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181 658.1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77 622.2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54 9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54 345.51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53 791.02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53 236.5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2 682.04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52 127.5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51 573.06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51 018.57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50 464.08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49 909.59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49 355.1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8 800.61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48 246.1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47 691.63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47 137.14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46 582.6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6 028.16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45 473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4 919.1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44 364.69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43 810.2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43 255.7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42 701.22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42 146.73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41 592.2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41 037.7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40 483.26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39 928.7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39 374.28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38 819.7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8 265.3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37 710.8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7 156.32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36 601.8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6 047.3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35 492.8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34 938.3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34 383.87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33 829.38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3 274.8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32 720.4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32 165.91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1 611.4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31 056.93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0 502.4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29 947.9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9 393.46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8 838.97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8 284.48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27 729.99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27 175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26 621.0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6 066.52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5 512.03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24 957.5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4 403.0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126 9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125 618.31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24 336.62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123 054.9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21 773.24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120 491.5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119 209.86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117 928.17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116 646.48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115 364.79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114 083.1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12 801.41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11 519.7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110 238.03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108 956.34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107 674.6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06 392.96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105 111.2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03 829.5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102 547.89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01 266.2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99 984.5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98 702.82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97 421.13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96 139.4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94 857.7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93 576.06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92 294.3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91 012.68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89 730.99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88 449.3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87 167.6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85 885.92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84 604.2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83 322.5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82 040.8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80 759.1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79 477.47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78 195.78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76 914.0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75 632.4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74 350.71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73 069.0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71 787.33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70 505.6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69 223.9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67 942.26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66 660.57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65 378.88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64 097.19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62 815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61 533.8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60 252.12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58 970.43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57 688.7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56 407.0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70 2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69 490.98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68 781.96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68 072.9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7 363.92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66 654.9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65 945.88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65 236.8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64 527.84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63 818.82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63 109.8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62 400.78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61 691.7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60 982.74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60 273.72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59 564.7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58 855.68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58 146.6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57 437.6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56 728.62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56 019.6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55 310.5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54 601.56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53 892.54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53 183.5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52 474.5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51 765.48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51 056.4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50 347.44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49 638.4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48 929.4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48 220.3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7 511.36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46 802.3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46 093.3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45 384.3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44 675.2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43 966.26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43 257.24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2 548.2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41 839.2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41 130.18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40 421.1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39 712.14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9 003.1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38 294.1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37 585.08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36 876.0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36 167.04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35 458.02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34 749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34 039.98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33 330.96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32 621.94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31 912.92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31 203.9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554 4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548 800.56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543 201.12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537 601.6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32 002.24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526 402.8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520 803.36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515 203.9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509 604.48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504 005.04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498 405.6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92 806.16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487 206.7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481 607.28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476 007.84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470 408.4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64 808.96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459 209.5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53 610.0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448 010.64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442 411.2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436 811.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431 212.32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425 612.88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420 013.4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414 414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408 814.56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403 215.1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397 615.68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392 016.24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86 416.8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380 817.3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75 217.92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369 618.4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64 019.0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358 419.6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352 820.1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347 220.72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341 621.28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36 021.8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330 422.4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324 822.96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19 223.5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313 624.08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08 024.6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302 425.2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96 825.76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91 226.32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85 626.88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280 027.44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274 428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268 828.56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63 229.12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57 629.68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252 030.24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46 430.8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31 5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31 181.85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0 863.7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30 545.5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0 227.4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29 909.2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9 591.1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29 272.95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28 954.8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8 636.65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28 318.5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8 000.35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7 682.2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7 364.05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27 045.9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26 727.7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6 409.6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26 091.4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5 773.3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25 455.15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25 137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24 818.8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24 500.7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4 182.55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23 864.4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3 546.2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3 228.1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22 909.9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22 591.8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22 273.65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1 955.5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21 637.3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1 319.2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21 001.0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0 682.9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20 364.7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20 046.6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9 728.45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19 410.3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9 092.1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8 774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8 455.85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8 137.7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17 819.55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7 501.4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7 183.2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6 865.1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6 546.95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6 228.8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5 910.65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5 592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5 274.35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4 956.2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4 638.05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14 319.9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4 001.7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12 6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12 472.74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2 345.48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12 218.2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2 090.96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11 963.7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11 836.44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11 709.1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11 581.92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11 454.66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11 327.4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1 200.14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1 072.8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10 945.62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10 818.36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10 691.1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0 563.8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10 436.5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0 309.3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10 182.06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10 054.8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9 927.5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9 800.28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9 673.02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9 545.7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9 418.5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9 291.24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9 163.9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9 036.72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8 909.4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8 782.2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8 654.9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8 527.68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8 400.4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8 273.1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8 145.9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8 018.6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7 891.38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7 764.12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7 636.8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7 509.6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7 382.34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7 255.0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7 127.82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7 000.5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6 873.3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6 746.04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6 618.7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6 491.52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6 364.2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6 237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6 109.74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5 982.48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5 855.22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5 727.9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5 600.7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387 0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383 091.3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79 182.6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375 273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71 365.2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367 456.5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363 547.8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359 639.1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355 730.4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351 821.7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347 913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44 004.3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340 095.6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336 186.9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332 278.2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328 369.5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324 460.8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320 552.1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16 643.4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312 734.7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308 826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304 917.3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301 008.6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97 099.9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293 191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89 282.5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85 373.8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281 465.1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277 556.4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273 647.7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69 739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265 830.3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61 921.6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258 012.9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54 104.2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250 195.5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246 286.8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42 378.1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238 469.4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34 560.7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230 652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26 743.3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22 834.6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218 925.9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15 017.2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211 108.5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07 199.8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03 291.1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99 382.4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95 473.7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91 565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87 656.3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83 747.6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79 838.9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175 930.2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72 021.5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56 7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56 127.33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55 554.66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54 981.99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4 409.32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53 836.6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53 263.98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52 691.31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52 118.64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51 545.97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50 973.3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0 400.63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49 827.9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49 255.29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48 682.62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48 109.9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7 537.28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46 964.61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6 391.9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45 819.27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45 246.6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44 673.9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44 101.26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43 528.59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42 955.9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42 383.2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41 810.58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41 237.9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40 665.24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40 092.57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9 519.9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38 947.2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8 374.56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37 801.8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7 229.2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36 656.5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36 083.8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35 511.21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34 938.54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4 365.8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33 793.2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33 220.53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2 647.8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32 075.19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1 502.5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30 929.8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30 357.18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9 784.51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9 211.84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28 639.17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28 066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27 493.83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6 921.16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6 348.49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25 775.82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5 203.1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304 2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301 127.58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98 055.16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294 982.7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91 910.32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288 837.9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85 765.48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282 693.0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279 620.64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76 548.22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273 475.8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70 403.38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67 330.9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64 258.54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261 186.12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258 113.7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55 041.28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251 968.8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48 896.4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245 824.02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242 751.6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239 679.1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236 606.76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33 534.34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230 461.9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27 389.5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24 317.08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221 244.6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218 172.24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215 099.8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12 027.4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208 954.9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05 882.56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202 810.1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99 737.72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96 665.3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193 592.8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90 520.46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187 448.04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84 375.6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81 303.2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78 230.78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75 158.3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172 085.94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69 013.5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65 941.1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62 868.68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59 796.2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56 723.84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53 651.42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50 579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47 506.58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44 434.16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41 361.74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138 289.32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35 216.9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391 5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387 545.85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83 591.7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379 637.5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75 683.4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371 729.2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367 775.1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363 820.95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359 866.8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355 912.65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351 958.5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48 004.35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344 050.2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340 096.05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336 141.9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332 187.7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328 233.6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324 279.4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20 325.3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316 371.15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312 417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308 462.8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304 508.7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300 554.55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296 600.4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92 646.2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88 692.1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284 737.9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280 783.8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276 829.65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72 875.5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268 921.3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64 967.2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261 013.0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57 058.9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253 104.7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249 150.6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45 196.45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241 242.3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37 288.1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233 334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29 379.85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25 425.7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221 471.55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17 517.4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213 563.2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09 609.1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05 654.95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01 700.8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97 746.65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93 792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89 838.35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85 884.2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81 930.05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177 975.9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74 021.7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26 1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25 836.39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5 572.78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25 309.17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5 045.56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24 781.9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4 518.34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24 254.73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23 991.12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23 727.51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23 463.9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3 200.29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2 936.6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22 673.07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22 409.46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22 145.8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1 882.2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21 618.6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1 355.0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21 091.41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20 827.8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20 564.1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20 300.58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20 036.97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19 773.3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9 509.7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9 246.14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18 982.5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8 718.92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18 455.31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8 191.7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17 928.0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7 664.48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17 400.8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7 137.2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6 873.6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16 610.0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6 346.43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16 082.82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5 819.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5 555.6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5 291.99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5 028.3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14 764.77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4 501.1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4 237.5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3 973.94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3 710.33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3 446.72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3 183.1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2 919.5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12 655.89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2 392.28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2 128.67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11 865.0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1 601.45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108 0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106 909.2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05 818.4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104 727.6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03 636.8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102 546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101 455.2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100 364.4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99 273.6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98 182.8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97 092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96 001.2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4 910.4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93 819.6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92 728.8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91 638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90 547.2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89 456.4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88 365.6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87 274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86 184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85 093.2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84 002.4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82 911.6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81 820.8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80 73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79 639.2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78 548.4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77 457.6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76 366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75 276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74 185.2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73 094.4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72 003.6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70 912.8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69 822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68 731.2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67 640.4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66 549.6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65 458.8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64 368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63 277.2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62 186.4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61 095.6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60 004.8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58 914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57 823.2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56 732.4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55 641.6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54 550.8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53 4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52 369.2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51 278.4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50 187.6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49 096.8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48 006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48 6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48 109.14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47 618.28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47 127.4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6 636.56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46 145.7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45 654.84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45 163.9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0:0 (44 673.12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0:0 (44 182.26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0:0 (43 691.4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3 200.54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42 709.6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42 218.82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41 727.96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0:0 (41 237.1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0 746.2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40 255.3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9 764.5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39 273.66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0:0 (38 782.8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38 291.9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37 801.08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37 310.22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0:0 (36 819.3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36 328.5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5 837.64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35 346.7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34 855.92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34 365.0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3 874.2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33 383.3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2 892.48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32 401.6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1 910.7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31 419.9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0:0 (30 929.0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30 438.18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29 947.32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9 456.4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28 965.6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8 474.74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7 983.8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27 493.02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7 002.1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26 511.3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6 020.44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5 529.5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5 038.72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24 547.8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24 057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23 566.14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3 075.28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2 584.42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0:0 (22 093.5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1 602.70 руб.) - 27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снованием для признания торгов по продаже имущества должника посредством публичного предложения состоявшимися является наличие хотя бы одной заявки на участие в торгах посредством публичного предложения, содержащее предложение о цене имущества должника, которая не ниже 40,005 % начальной цены продажи имущества на первых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епосредственно по окончании торгов по месту их проведения на электронной площадки ОАО "Российский аукционный дом" на сайте: http://lot-online.ru в сети "Интернет" сразу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купателем производится в течение 30 дней со дня заключения договора купли-продажи. Перечисление денежных средств производится по платежным реквизитам расчетного счета, указанного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естнева Ната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10805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0, г. Самара, ул. Красноармейская, 133-8, тел. +792726326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pe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25T13:14:00Z</dcterms:modified>
  <cp:revision>14</cp:revision>
  <dc:subject/>
  <dc:title>3</dc:title>
</cp:coreProperties>
</file>