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Дальстрой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15, Хабаровский край, г.Хабаровск, ул.Суворова, д.73, ОГРН 1042700247963, ИНН 2724076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юба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МиАУ" (Саморегулируемая организация "Союз менеджеров и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381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9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кран МАЗ 5337 КВ 3577, 199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КС-5576А на базе Урал-4320, 2004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18 г. и заканчивается 03.09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31.08.2018г. на специальный счет для задатков.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цены вносится до 31.08.2018г. на специальный счет для задатк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446540000016 в Дальневосточном филиале ПАО РОСБАНК г. Владивосток, БИК 040507871, к/с 30101810300000000871, ИНН 2724076576, КПП 2723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1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10-дневный срок с даты подведения итогов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основно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зюба Алексей Александрович (ИНН 272511931846,  адрес: 680000, город Хабаровск, ул. Бондаря, 3 кв. 42, тел. +79242055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dzyub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t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18-07-23T15:13:00Z</dcterms:modified>
  <cp:revision>15</cp:revision>
  <dc:subject/>
  <dc:title>3</dc:title>
</cp:coreProperties>
</file>