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08:00 - 29.10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есова  Жания Кус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17858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уш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5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3253310 руб.,  без НДС. Объекты недвижимости, находящиеся по адресу: Оренбургская обл., Илецкий р-н, г.Соль-Илецк, ул.Цвилинга, 68/1   Помещение № 1*, назначение: нежилое, общая площадь 871,2 кв.м., кадастровый номер: 56:47:0101048:553.  Земельный участок, категория земель: земли населенных пунктов, разрешенное использование: земельные участки, предназначенные для размещения объектов торговли, общественного питания и бытового обслуживания, площадь 1628,00 кв.м. Кадастровый номер: 56:47:0101048:526.  *объект не эксплуатируется в результате причиненного ущерба (отчет прилагаетс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29.10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тесова Жания Куспановна, ИНН 773178588140, р/сч 40817810646007765713 в доп. 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5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3 253 31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2 590 644.5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11 927 979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1 265 313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0 602 648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9 939 982.5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9 277 317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8:0 (8 614 651.5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8:0 (7 951 986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7 289 320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6 626 65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5 963 989.5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5 301 324.00 руб.) - 29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ушев Андр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01527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 г.Оренбург п.Ростоши ул.Терновая 23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ushev-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7-23T10:08:00Z</dcterms:modified>
  <cp:revision>2</cp:revision>
  <dc:subject/>
  <dc:title>3</dc:title>
</cp:coreProperties>
</file>