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г. Самара                                                                                                     "___" __________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/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_ именуемый в дальнейшем Покупа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jc w:val="both"/>
        <w:rPr>
          <w:szCs w:val="24"/>
        </w:rPr>
      </w:pPr>
      <w:r>
        <w:rPr/>
        <w:t>На основании определения Арбитражного суда Рязанской области от 22.12.2014 г. по делу № А54-9259/2012, определения Арбитражного суда Рязанской области от 01.07.2014 г. по делу № А54-9259/2012, решения Арбитражного суда Рязанской области от 25.01.2016 г. по делу № А54-4053/2015, в соответствии с итогами торгов по продаже имущества ООО "Кораблинские овощи" (протокол о результатах проведения открытых торгов от __.__.2018 г.) и условиями настоящего Договора Продавец обязуется передать в собственность Покупателю, а Покупатель обязуется принять и оплатить имущество (далее – Имущество), принадлежащее Продавцу на праве собственности:</w:t>
      </w:r>
    </w:p>
    <w:p>
      <w:pPr>
        <w:pStyle w:val="1"/>
        <w:keepNext w:val="false"/>
        <w:rPr>
          <w:sz w:val="20"/>
          <w:szCs w:val="20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1. Цена продаваемого Имущества составляет ___________ (__________________) рублей __ копеек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2. Задаток в размере ___________ (___________________________) рублей __ копеек, переданный Покупателем по договору о задатке от __.__.2018 г.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30 дней со дня заключения договора купли-продажи.</w:t>
      </w:r>
    </w:p>
    <w:p>
      <w:pPr>
        <w:pStyle w:val="Normal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5 (П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>
          <w:szCs w:val="24"/>
        </w:rPr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b/>
          <w:b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Н 62060034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ПП </w:t>
            </w:r>
            <w:r>
              <w:rPr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/с 40702810400000002827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5" w:after="150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0:00Z</dcterms:created>
  <dc:creator>Решетникова</dc:creator>
  <dc:description/>
  <dc:language>en-US</dc:language>
  <cp:lastModifiedBy>User</cp:lastModifiedBy>
  <cp:lastPrinted>2010-07-22T13:09:00Z</cp:lastPrinted>
  <dcterms:modified xsi:type="dcterms:W3CDTF">2018-04-05T07:53:00Z</dcterms:modified>
  <cp:revision>55</cp:revision>
  <dc:subject/>
  <dc:title>ДОГОВОР</dc:title>
</cp:coreProperties>
</file>