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</w:rPr>
        <w:t>купли-продажи недвижимого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Ким Александра Александровича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Краснодарский край, г. Ейск                                                                                                   «____»__________ 2018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>Ким Александр Александрович (ИП), именуемый в дальнейшем «Продавец», в лице финансового управляющего Фурсовой Марины Валерьевны,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действующая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Краснодарского края по делу № </w:t>
      </w:r>
      <w:r>
        <w:rPr>
          <w:rFonts w:cs="Cambria" w:ascii="Cambria" w:hAnsi="Cambria"/>
        </w:rPr>
        <w:t>А32-2593/2017  от 14.11.2017 года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ей 138 Федерального закона Российской Федерации «О несостоятельности (банкротстве)» от 26.10.2002 года № 127-ФЗ, с Положением о порядке, сроках и условиях реализации имущества Ким Александра Александровича, находящегося в залоге ПАО Сбербанк, информационным сообщением о продаже имущества, опубликованном в сети интернет на сайте Единого федерального реестра сведений о банкротстве сообщение № </w:t>
      </w:r>
      <w:r>
        <w:rPr>
          <w:rFonts w:cs="Times New Roman" w:ascii="Cambria" w:hAnsi="Cambria"/>
          <w:color w:val="333333"/>
          <w:shd w:fill="F3F6F8" w:val="clear"/>
        </w:rPr>
        <w:t>2885716</w:t>
      </w:r>
      <w:r>
        <w:rPr>
          <w:rFonts w:cs="Times New Roman" w:ascii="Cambria" w:hAnsi="Cambria"/>
        </w:rPr>
        <w:t xml:space="preserve"> от 23.07.2018 года и на сайте электронной торговой площадке,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соответствии с условиями настоящего договора Продавец продал, а Покупатель купил в собственность недвижимое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 1:  </w:t>
      </w:r>
      <w:r>
        <w:rPr>
          <w:rFonts w:cs="Cambria" w:ascii="Cambria" w:hAnsi="Cambria"/>
          <w:bCs/>
          <w:iCs/>
          <w:sz w:val="22"/>
          <w:szCs w:val="22"/>
        </w:rPr>
        <w:t>Объект недвижимости: помещение, назначение объекта: жилое, площадь: 129,3 кв. м., кадастровый номер: 23:43:0202027:330, расположенное по адресу: Российская Федерация, Краснодарский край, город Краснодар, Западный округ, ул. Им. Дзержинского, дом № 35, квартира 12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мущество, которое является предметом настоящего договора, имеет обременение по кредитному договору № 27068395 от 15.08.2012 года, выд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по программе на приобретение готового жилья.</w:t>
      </w:r>
    </w:p>
    <w:p>
      <w:pPr>
        <w:pStyle w:val="Default"/>
        <w:ind w:left="180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2.1. Стоимость продаваемого недвижимого имущества, в соответствии с Протоколом о результатах проведения открытых торгов по Лоту № 1 составляет __________________ рублей.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стоимости продаваемого недвижимого имущества осуществляется Покупателем путем перечисления денежных средств (указанных в п. 3.1. настоящего договора) на расчетный счет Ким Александра Александровича по следующим реквизитам: Получатель – </w:t>
      </w:r>
      <w:r>
        <w:rPr>
          <w:rFonts w:cs="Cambria" w:ascii="Cambria" w:hAnsi="Cambria"/>
        </w:rPr>
        <w:t xml:space="preserve">Ким Александр Александрович, Филиал ПАО «Сбербанк России» Краснодарское отделение № 8619, БИК 040349602, кор. / счет № 30101810100000000602, расчетный счет № </w:t>
      </w:r>
      <w:r>
        <w:rPr>
          <w:rFonts w:cs="Cambria" w:ascii="Cambria" w:hAnsi="Cambria"/>
          <w:bCs/>
        </w:rPr>
        <w:t>40817810530002359240</w:t>
      </w:r>
      <w:r>
        <w:rPr>
          <w:rFonts w:cs="Cambria" w:ascii="Cambria" w:hAnsi="Cambria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2. Задаток в сумме 595 400,00 рублей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недвижимого имущества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4.2. настоящего Договора Покупатель обязан уплатить Продавцу за приобретаемое недвижимое имущество денежные средства в размере _____________ рублей, которые должны быть внесены в безналичном порядке на расчетный счет Продавца не позднее 30 дней с даты подписания договора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Моментом исполнения обязательства Покупателя по оплате недвижимого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недвижимое имущество досрочно. Не допускается проведение расчета за приобретенное недвижимое имущество путем зачета встречных требований.</w:t>
      </w:r>
    </w:p>
    <w:p>
      <w:pPr>
        <w:pStyle w:val="Style17"/>
        <w:ind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недвижимого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1.</w:t>
      </w:r>
      <w:r>
        <w:rPr>
          <w:rFonts w:cs="Cambria" w:ascii="Cambria" w:hAnsi="Cambria"/>
          <w:lang w:eastAsia="ru-RU"/>
        </w:rPr>
        <w:t xml:space="preserve">Передача недвижимого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недвижимого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2. Недвижимое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426"/>
        <w:jc w:val="both"/>
        <w:rPr/>
      </w:pPr>
      <w:r>
        <w:rPr>
          <w:rFonts w:cs="Times New Roman" w:ascii="Cambria" w:hAnsi="Cambria"/>
        </w:rPr>
        <w:t>4.3. Обязательство Продавца передать недвижимое имущество считается исполненным со дня подписания Сторонами акта приема-передачи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4.4. Со дня подписания акта приема-передачи Покупателем, ответственность за сохранность недвижимого имущества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1. Настоящий договор составлен в трех экземплярах, имеющих одинаковую юридическую силу, по одному экземпляру для каждой из Сторон и для Федеральной службы государственной регистрации, кадастра и картографии по Краснодарскому краю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360"/>
        <w:jc w:val="both"/>
        <w:rPr/>
      </w:pPr>
      <w:r>
        <w:rPr>
          <w:rFonts w:cs="Times New Roman" w:ascii="Cambria" w:hAnsi="Cambria"/>
        </w:rPr>
        <w:t>9.3. Ни одна из Сторон не имеет право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им Александр Александрович</w:t>
            </w:r>
          </w:p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Краснодарский край, город Краснодар, </w:t>
            </w:r>
          </w:p>
          <w:p>
            <w:pPr>
              <w:pStyle w:val="Style17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улица Гудимы, дом 28/1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счетный счет № </w:t>
            </w:r>
            <w:r>
              <w:rPr>
                <w:rFonts w:cs="Cambria" w:ascii="Cambria" w:hAnsi="Cambria"/>
                <w:bCs/>
              </w:rPr>
              <w:t>40817810530002359240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лиал ПАО «Сбербанк России» 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снодарское отделение № 8619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р/счет № 30101810100000000602,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КПП 615401001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Финансов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им Александра Александровича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/ </w:t>
      </w:r>
      <w:r>
        <w:rPr>
          <w:rFonts w:cs="Times New Roman" w:ascii="Cambria" w:hAnsi="Cambria"/>
          <w:b/>
        </w:rPr>
        <w:t>Фурсова  М. В. /</w:t>
      </w:r>
      <w:r>
        <w:rPr>
          <w:rFonts w:cs="Times New Roman" w:ascii="Cambria" w:hAnsi="Cambria"/>
        </w:rPr>
        <w:t xml:space="preserve">                                               _________________ / </w:t>
      </w:r>
      <w:r>
        <w:rPr>
          <w:rFonts w:cs="Times New Roman" w:ascii="Cambria" w:hAnsi="Cambria"/>
          <w:b/>
        </w:rPr>
        <w:t>______________ /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8-07-23T10:15:00Z</dcterms:modified>
  <cp:revision>63</cp:revision>
  <dc:subject/>
  <dc:title/>
</cp:coreProperties>
</file>