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8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им Александр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09013512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ова Мари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(Ассоциация арбитражных управляющих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259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: помещение, назначение объекта: жилое, площадь: 129,3 кв. м., кадастровый номер: 23:43:0202027:330, расположенное по адресу: Российская Федерация, Краснодарский край, город Краснодар, Западный округ, улица Им. Дзержинского, дом № 35, квартира 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18 г. и заканчивается 03.09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представившие в установленный срок заявку на участие в торгах и перечислившие задаток в установленном порядке. Документы к участию: заявка, документ о задатке, выписка из ЕГРЮЛ / ЕГРИП либо их нотариально заверенные копии, копии документов удостоверяющих личность, документ, подтверждающий полномочия лица на осуществление действий от имени заявителя. Документы в электронной форме подписываются ЭЦП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, должен поступить не позднее 03.09.2018г. 18 час. 00 мин. Перечислением задатка заявитель подтверждает, что ознакомлен с имуществом и согласен с его техническим состоянием . Реквизиты для внесения задатка: Получатель Ким Александр Александрович, ИНН  230901351288, расчетный счет № 40817810830002359254 в филиале ПАО "Сбербанк России" Краснодарское отделение № 8619, БИК 040349602, кор. / счет № 30101810100000000602. Задаток возвращается участнику не ставшему победителем торгов по лоту в течение 5 (пяти) дней со дня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Ким Александр Александрович, ИНН  230901351288, расчетный счет № 40817810830002359254 в филиале ПАО "Сбербанк России" Краснодарское отделение № 8619, БИК 040349602, кор. / счет № 301018101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7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торгов - 11.09.2018 года в 14 часов 00 минут на ЭТП АО «Российский Аукционный Дом» по адресу: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 - продажи - 5 дней с даты подписа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урсова Марина Валерьевна (ИНН 233408752303, адрес: 353690, Краснодарский край, Ейский район, г. Ейск, а/я 85, тел. 89181947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_a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2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8-07-24T07:32:00Z</dcterms:modified>
  <cp:revision>2</cp:revision>
  <dc:subject/>
  <dc:title>3</dc:title>
</cp:coreProperties>
</file>