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8 10:00 - 16.09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ЗАВОД «ЛИССА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79 Санкт-Петербург ш. Революции дом 102, ОГРН 1167847104150, ИНН 7806223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иря Екатерина Дмитр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87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фальцеосадочный RAS 21.50, инв.№ 621, 200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форма для вставок, 1343, 200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Komatsu MWS 12-1R (Штабелер), 1941, 200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16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оформления участия в торгах в форме электронных документов, установленные ст. 110 Закона о банкротстве и «Порядком проведения торгов », утв. Приказом МЭР от 23.07.15 № 495 (Приказ), представляются претендентом через площадку с 10.00 30.07.18 в соответствии со сроками публичного предложения, опубликованными на площадке и ЕФРС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оответствии с договором о задатке (п. 4.4. Приказа) не позднее срока окончания приема заявок. Заявитель обязан обеспечить поступление задатка на указанный счет, не позднее даты и времени окончания приема заявок на участие в торгах для соответствующего периода проведения торгов. Документом, подтверждающим поступление задатка на счет, является выписка со счета, заверенная банком. При отказе в допуске заявителя к участию в торгах задаток возвращается в течение 5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/с 40702810890380900001 АО ЗАВОД «ЛИССАНТ» ИНН 7806223929 в ПАО «Банк «Санкт-Петербург» г. Санкт-Петербург к/с 30101810900000000790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234 00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222 30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0:0 (210 6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198 9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187 2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75 50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163 8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477 00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453 15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0:0 (429 3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405 4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381 6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357 75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333 9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153 00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145 35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0:0 (137 7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130 0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122 4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14 75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107 100.00 руб.) - 16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я торгов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ом заявок на участие в торгах, производится в первый день следующего периода после периода действия цены продажи Имущества, либо по окончанию экспозиции в 17.00 1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после получения от организатор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ная стоимость за вычетом суммы задатка вносится победителем на р/с 40702810890380900001 АО ЗАВОД «ЛИССАНТ» ИНН 7806223929 в ПАО «Банк «Санкт-Петербург» г. Санкт-Петербург к/с 30101810900000000790 БИК 044030790 не позднее 30 дней с момента заключения Договора. Переход права собственности осуществляется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гиря Екатерина Дмитри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20444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135, гор. Санкт-Петербург, пр. Юрия Гагарина, д. 27, кв. 49, тел. 89216599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d.ogir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26T11:57:00Z</dcterms:modified>
  <cp:revision>14</cp:revision>
  <dc:subject/>
  <dc:title>3</dc:title>
</cp:coreProperties>
</file>