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ество с ограниченной ответственностью «Агроком-Т» (ОГРН 1096829003699, ИНН 6829056937, адрес: 393286, Тамбовская обл. Рассказовский р-н, с. Хитрово, ул. Центральная, д.22а.), в лице конкурсного управляющего Ахметова Рустама Нургалиевича, действующего на основании решения Арбитражного суда Тамбовской области от 28.02.2017г. по делу № А64-5933/2016, именуемый в дальнейшем «Организатор торгов», и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«Претендент», в соответствии с условиями проведения торгов, в форме открытого аукциона по продаже имущества ООО «Агроком-Т»:</w:t>
      </w:r>
    </w:p>
    <w:p>
      <w:pPr>
        <w:pStyle w:val="Normal"/>
        <w:ind w:firstLine="284"/>
        <w:rPr/>
      </w:pPr>
      <w:r>
        <w:rPr/>
        <w:t>Лот № ___: 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с начальной ценой ______ рублей, перечисляет, а «Организатор торгов» принимает денежное обеспечение (задаток) в размере 1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Реквизиты для оплаты задатка: получатель ООО «Агроком-Т», ИНН 6829056937/КПП 681501001, р/сч № 40702810002000001226, в Тамбовском РФ АО «Россельхозбанк» г. Тамбов, к/с 30101810600000000713, БИК 046850713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/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Р.Н. Ахм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0:00Z</dcterms:created>
  <dc:creator>User</dc:creator>
  <dc:description/>
  <dc:language>en-US</dc:language>
  <cp:lastModifiedBy>User</cp:lastModifiedBy>
  <cp:lastPrinted>2014-07-03T11:17:00Z</cp:lastPrinted>
  <dcterms:modified xsi:type="dcterms:W3CDTF">2018-07-23T11:50:00Z</dcterms:modified>
  <cp:revision>2</cp:revision>
  <dc:subject/>
  <dc:title>Соглашение о задатке</dc:title>
</cp:coreProperties>
</file>