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Тамбов</w:t>
        <w:tab/>
        <w:tab/>
        <w:t xml:space="preserve">                  </w:t>
        <w:tab/>
        <w:tab/>
        <w:tab/>
        <w:tab/>
        <w:tab/>
        <w:t xml:space="preserve">       «__»_________201_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Общество с ограниченной ответственностью «Агроком-Т» (ОГРН 1096829003699, ИНН 6829056937, адрес: 393286, Тамбовская обл. Рассказовский р-н, с. Хитрово, ул. Центральная, д. 22а.), в лице конкурсного управляющего Ахметова Рустама Нургалиевича, действующего на основании решения Арбитражного суда Тамбовской области от 28.02.2017г. по делу № А64-5933/2016, именуемое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настоящий договор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 New Roman" w:ascii="Times New Roman" w:hAnsi="Times New Roman"/>
          <w:sz w:val="24"/>
        </w:rPr>
        <w:t>На основании протокола _____________________ ________________________________ по продаже имущества ООО «Агроком-Т»  от «__» ______ 201_ года Покупатель обязуется оплатить и принять, а «Продавец» передать в собственность Покупателю:</w:t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(лот № __), именуемо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настоящего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На момент подписания настоящего договора Покупатель оплатил Продавцу сумму задатка составляющую_____________ (_______________________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Реквизиты для внесения платежей: получатель ООО «Агроком-Т», р/сч № 40702810702000000459, в Тамбовском РФ АО «Россельхозбанк» г. Тамбов, к/с 30101810600000000713, БИК 046850713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В случае если победитель торгов, подписавший договор купли-продажи, не оплатит приобретаемое имущество в течение тридцати дней со дня подписания этого договора, договор купли-продажи подлежит расторжению в одностороннем порядке, начиная с тридцать первого дня со дня подписания договора. При этом победи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Покупатель удовлетворен качественным состоянием отчуждаемого имущества, установленным путем внутреннего и внешнего осмотра перед заключением данного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4"/>
        </w:rPr>
        <w:t>В течение 5-ти рабочих дней с момента перечисления денежных средств Покупателем в полном объеме, Продавец обязан передать Покупателю Имущество, в подтверждение чего будет составлен акт приема-передачи имуществ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4"/>
        </w:rPr>
      </w:pPr>
      <w:r>
        <w:rPr>
          <w:sz w:val="24"/>
        </w:rPr>
        <w:t>Покупатель приобретает право собственности на отчуждаемое недвижимое имущество после государственной регистрации перехода права собственности. Расходы по регистрации перехода пава собственности несет Покуп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426"/>
        <w:jc w:val="both"/>
        <w:rPr>
          <w:sz w:val="24"/>
        </w:rPr>
      </w:pPr>
      <w:r>
        <w:rPr>
          <w:sz w:val="24"/>
        </w:rPr>
        <w:t>Продавец гарантирует, что до подписания настоящего договора отчуждаемое имущество никому другому не продано, не подарено, в споре и под арестом не состоит.</w:t>
      </w:r>
    </w:p>
    <w:p>
      <w:pPr>
        <w:pStyle w:val="Normal"/>
        <w:jc w:val="both"/>
        <w:rPr>
          <w:i/>
          <w:i/>
          <w:color w:val="000000"/>
          <w:spacing w:val="-5"/>
          <w:sz w:val="4"/>
          <w:szCs w:val="4"/>
        </w:rPr>
      </w:pPr>
      <w:r>
        <w:rPr>
          <w:i/>
          <w:color w:val="000000"/>
          <w:spacing w:val="-5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Настоящий договор, может быть, расторгнут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17" w:leader="none"/>
        </w:tabs>
        <w:ind w:left="0" w:firstLine="426"/>
        <w:jc w:val="both"/>
        <w:rPr>
          <w:color w:val="000000"/>
          <w:spacing w:val="-1"/>
          <w:sz w:val="24"/>
        </w:rPr>
      </w:pPr>
      <w:r>
        <w:rPr>
          <w:color w:val="000000"/>
          <w:spacing w:val="-5"/>
          <w:sz w:val="24"/>
        </w:rPr>
        <w:t>Настоящий договор составлен в трех экземплярах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Тамбов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9:00Z</dcterms:created>
  <dc:creator>LAN_OS</dc:creator>
  <dc:description/>
  <dc:language>en-US</dc:language>
  <cp:lastModifiedBy>User</cp:lastModifiedBy>
  <cp:lastPrinted>2010-09-14T14:25:00Z</cp:lastPrinted>
  <dcterms:modified xsi:type="dcterms:W3CDTF">2018-07-23T11:49:00Z</dcterms:modified>
  <cp:revision>2</cp:revision>
  <dc:subject/>
  <dc:title>ДОГОВОР</dc:title>
</cp:coreProperties>
</file>