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яна Артака Вааг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4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Норашен Шамшадинского района Республики Арме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-187-800-5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03310825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249008, Калужская область, Боровский район, с.Совхоз "Боровский", ул. Рабочая, д. 3, кв.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шков Валери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ужской области от «24» ноября 2017г. по делу № А23-6634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яна Артака Вааг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за участие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яна Артака Ваагновича</w:t>
      </w:r>
      <w:r>
        <w:rPr>
          <w:rFonts w:cs="Times New Roman" w:ascii="Times New Roman" w:hAnsi="Times New Roman"/>
          <w:sz w:val="24"/>
          <w:szCs w:val="24"/>
        </w:rPr>
        <w:t xml:space="preserve">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алу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горяна Артака Вааг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770357487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88867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Е. Горо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5:00Z</dcterms:created>
  <dc:creator>user1</dc:creator>
  <dc:description/>
  <cp:keywords/>
  <dc:language>en-US</dc:language>
  <cp:lastModifiedBy>user1</cp:lastModifiedBy>
  <dcterms:modified xsi:type="dcterms:W3CDTF">2018-05-04T11:15:00Z</dcterms:modified>
  <cp:revision>5</cp:revision>
  <dc:subject/>
  <dc:title/>
</cp:coreProperties>
</file>