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8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Писарева Александра Валерьевича (год рождения 02.12.1966, место рождения: г. Ленинград, адрес: г. Санкт-Петербург, Московский, 198-44, ИНН 781105656514, СНИЛС 01447598562) Матвеева Екатерина Николаевн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ющая на основании решения Арбитражного суда города Санкт-Петербурга и Ленинградской области от 17.11.2017 по делу № А56-13028/2017,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в форме открытого аукциона, проводимых 04.09.2018, по продаже имущества Писарева Александра Валерьевича, лот №  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20% от начальной цены лота, что составляет ______________________________________ на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31.08.2018 (включительно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реквизита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ель – Писарев Александр Валерьевич, счет № 40817810812002221054 в Доп. офисе №8638/029 ПАО Сбербанк (корреспондентский счет № 30101810900000000644, БИК 041909644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начение платежа: «Задаток за участие в аукционе в электронной форме по продаже имущества Писарева Александра Валерьевича по лоту № ___, наименование __________________________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ва Александра Валерьев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веева Екатерин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Е.Н. Матвеев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Короленко Александр</cp:lastModifiedBy>
  <cp:lastPrinted>2014-12-02T10:38:00Z</cp:lastPrinted>
  <dcterms:modified xsi:type="dcterms:W3CDTF">2018-07-23T13:06:00Z</dcterms:modified>
  <cp:revision>59</cp:revision>
  <dc:subject/>
  <dc:title>ДОГОВОР О ЗАДАТКЕ</dc:title>
</cp:coreProperties>
</file>