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имуществ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г. Вологда</w:t>
        <w:tab/>
        <w:tab/>
        <w:tab/>
        <w:t xml:space="preserve">                                                               ______________ 2018 года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 xml:space="preserve">Писарев Александр Валерьевич </w:t>
      </w:r>
      <w:r>
        <w:rPr>
          <w:sz w:val="24"/>
          <w:szCs w:val="24"/>
        </w:rPr>
        <w:t>(год рождения 02.12.1966, место рождения: г. Ленинград, адрес: г. Санкт-Петербург, Московский, 198-44, ИНН 781105656514, СНИЛС 01447598562)</w:t>
      </w:r>
      <w:r>
        <w:rPr>
          <w:b/>
          <w:sz w:val="24"/>
          <w:szCs w:val="24"/>
        </w:rPr>
        <w:t xml:space="preserve"> в лице финансового управляющего Матвеевой Екатерины Николаевны</w:t>
      </w:r>
      <w:r>
        <w:rPr>
          <w:sz w:val="24"/>
          <w:szCs w:val="24"/>
        </w:rPr>
        <w:t>, действующей на основании решения Арбитражного суда города Санкт-Петербурга и Ленинградской области от 17.11.2017 по делу № А56-13028/2017, именуемое в дальнейшем «продавец», и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составили настоящий акт приема-передачи, которым свидетельствуют следующее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договору купли-продажи имущества от ____________ продавец передал покупателю следующее имущество (лот №, наименование __________________________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2. Покупатель осмотрел передаваемое имущество, претензий к его состоянию и внешнему виду не имеет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3. Настоящий акт составлен в трех действительных экземплярах, имеющих одинаковую юридическую силу, по одному экземпляру для каждой из сторон, один – для органа, осуществляющего регистрацию прав на недвижимое имущество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дреса и подписи сторон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сарев Александр Валерьевич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 рождения 02.12.1966, место рождения: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нинград, адрес: г. Санкт-Петербург, 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, 198-44, ИНН 781105656514, СНИЛС 01447598562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це финансового управляющего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й Екатерины Николаевны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4, г. Вологда, ул. Благовещенская,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3, 1-й этаж</w:t>
              <w:tab/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Е.Н. Матвеев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4:00Z</dcterms:created>
  <dc:creator>User</dc:creator>
  <dc:description/>
  <cp:keywords/>
  <dc:language>en-US</dc:language>
  <cp:lastModifiedBy>Короленко Александр</cp:lastModifiedBy>
  <cp:lastPrinted>2014-12-02T10:57:00Z</cp:lastPrinted>
  <dcterms:modified xsi:type="dcterms:W3CDTF">2018-06-28T07:11:00Z</dcterms:modified>
  <cp:revision>43</cp:revision>
  <dc:subject/>
  <dc:title/>
</cp:coreProperties>
</file>