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73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сарев Александр Валер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0565651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(Союз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02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30.10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я, 85м2, кад.№ 47:16:0304003:164; земельный участок, 746м2, кад.№ 47:16:0304003:24; садовый дом, 87м2, кад.№ 47:16:0304003:176, адрес: Ленинградская обл., Кировский р-н, массив Келколово-1, СНТ «Силикатчик», ул. Силикатная, уч. 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85%) в ООО «Карьер Мянсельга» (Карелия, Кондопожский р-он, Кондопога, Медвежьегорское ш., 5, ИНН 100310056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30.07.2018 и заканчивается 31.08.2018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0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денежных средств на специаль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победителя торгов засчитывается в счет цены продажи имущества. При уклонении (отказе) победителя от заключения договора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исарев Александр Валерьевич, счет № 40817810812002221054 в Доп. офисе № 8638/029 ПАО Сбербанк (корреспондентский счет № 30101810900000000644, БИК 04190964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 0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0,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а Екатерина Николаевна (ИНН 352508509225, адрес: г. Вологда, Благовещенская, 53, 1-й этаж, тел. (8172) 21-10-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ktik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- 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4:00Z</dcterms:created>
  <dc:creator>Просвирницына Рина</dc:creator>
  <dc:description/>
  <cp:keywords/>
  <dc:language>en-US</dc:language>
  <cp:lastModifiedBy>Короленко Александр</cp:lastModifiedBy>
  <cp:lastPrinted>2010-11-10T17:05:00Z</cp:lastPrinted>
  <dcterms:modified xsi:type="dcterms:W3CDTF">2018-07-24T11:29:00Z</dcterms:modified>
  <cp:revision>7</cp:revision>
  <dc:subject/>
  <dc:title>3</dc:title>
</cp:coreProperties>
</file>