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1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Дата проведения торгов: </w:t>
      </w:r>
      <w:r>
        <w:rPr>
          <w:rFonts w:cs="Times New Roman" w:ascii="Times New Roman" w:hAnsi="Times New Roman"/>
          <w:sz w:val="28"/>
          <w:szCs w:val="28"/>
          <w:lang w:val="en-US"/>
        </w:rPr>
        <w:t>15</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2018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роизводственное строительно-монтажное объединение», </w:t>
            </w:r>
          </w:p>
          <w:p>
            <w:pPr>
              <w:pStyle w:val="Normal"/>
              <w:ind w:firstLine="290"/>
              <w:jc w:val="both"/>
              <w:rPr/>
            </w:pPr>
            <w:r>
              <w:rPr>
                <w:sz w:val="28"/>
                <w:szCs w:val="28"/>
              </w:rPr>
              <w:t>162602,Вологодская область, город Череповец, улица Р. Люксембург, дом 7, ОГРН 1113528004270, ИНН 35281778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лунина  Ан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903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9.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JAGUAR</w:t>
            </w:r>
          </w:p>
          <w:p>
            <w:pPr>
              <w:pStyle w:val="ConsPlusNormal"/>
              <w:numPr>
                <w:ilvl w:val="0"/>
                <w:numId w:val="0"/>
              </w:numPr>
              <w:ind w:firstLine="290"/>
              <w:jc w:val="both"/>
              <w:outlineLvl w:val="1"/>
              <w:rPr/>
            </w:pPr>
            <w:r>
              <w:rPr>
                <w:rFonts w:cs="Times New Roman" w:ascii="Times New Roman" w:hAnsi="Times New Roman"/>
                <w:color w:val="000000"/>
                <w:sz w:val="28"/>
                <w:szCs w:val="28"/>
              </w:rPr>
              <w:t>XF не на ходу (2010 г. в., VIN –</w:t>
            </w:r>
          </w:p>
          <w:p>
            <w:pPr>
              <w:pStyle w:val="ConsPlusNormal"/>
              <w:numPr>
                <w:ilvl w:val="0"/>
                <w:numId w:val="0"/>
              </w:numPr>
              <w:ind w:firstLine="290"/>
              <w:jc w:val="both"/>
              <w:outlineLvl w:val="1"/>
              <w:rPr/>
            </w:pPr>
            <w:r>
              <w:rPr>
                <w:rFonts w:cs="Times New Roman" w:ascii="Times New Roman" w:hAnsi="Times New Roman"/>
                <w:color w:val="000000"/>
                <w:sz w:val="28"/>
                <w:szCs w:val="28"/>
              </w:rPr>
              <w:t>SAJAA0654BNR754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знак Е669ВР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амоходная маши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MEER</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VIGATOR D24X40A</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 xml:space="preserve">(2000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VRS160Z8X10006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знак 35 ВР 788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вигателя 4580705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Автомобиль КАМАЗ  55111С (VIN  ХТС55111С42233740;  2004 г.в.; рег. знак Е 914  АС 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0-00 ч. 10.09.2018 г. и заканчивается 12.10.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К заявке на участие в торгах должны прилагаться копии следующих  документов:  -документ, подтверждающий уплату задатка, до даты подачу заявки на  участие в торговой процедуре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ка на участие в торгах должна быть подписана электронной  подписью заявителя. С заявкой претендент представляет в электронной форме подписанный электронной цифровой подписью претендента договор о задатке.  Претендент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считается акцептом размещенного на  электронной площадке договора о задатке. Документом, подтверждающим  поступление задатка, является выписка со счета.  Поступление задатка на счет, указанные в с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 203.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6 288.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1 415.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торгах необходимо в указанный срок подать заявку, заключить с ЭТП соглашение о задатке, внести соответствующую сумму задатка: прием заявок, в форме электронного документа, с приложением подписанных ключом ЭП участника торгов копий электронных документов, в соответствии со ст. 110 ФЗ «О несостоятельности (банкротстве)» на сайте ЭТП Российский аукционный дом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с 23.07.2018 с 18:00 ч. по 23:45 ч. 24.08.2018 (по времени ЭТП), после оплаты задатка в соответствии с регламентом работы электронной площадки. Условия участия: внесение задатка в период </w:t>
            </w:r>
            <w:r>
              <w:rPr>
                <w:rFonts w:cs="Times New Roman" w:ascii="Times New Roman" w:hAnsi="Times New Roman"/>
                <w:sz w:val="28"/>
                <w:szCs w:val="28"/>
              </w:rPr>
              <w:t>с 00-00 ч. 10.09.2018 г. и заканчивается 12.10.2018 г. в 23:45 (время московское)</w:t>
            </w:r>
            <w:r>
              <w:rPr>
                <w:rFonts w:cs="Times New Roman" w:ascii="Times New Roman" w:hAnsi="Times New Roman"/>
                <w:bCs/>
                <w:color w:val="000000"/>
                <w:sz w:val="28"/>
                <w:szCs w:val="28"/>
              </w:rPr>
              <w:t xml:space="preserve"> в размере 10 % от начальной цены лота. Скан копия платежного документа в доказательство уплаты задатка обязательна для прикрепления к заявке участника. Организатор торгов предоставляет имеющиеся у него документы (характеристики) в отношении реализуемого имущества, прав требований, требования о предоставлении информации, технической документации, которая у организатора отсутствует не рассматриваются. Имущество реализуется в имеющемся состоянии, без предоставления гарантийных сроков на предъявление претензий по качеству, расходы на выезд, осмотр, ознакомление осуществляются по личному желанию претендентов, без возмещения затрат..</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асчетный счет № 40702810055040010531 в Северо-Западном банке РФ ПАО Сбербанка г. Санкт-Петербург, корреспондентский счет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72 033.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462 881.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14 152.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601.69 руб.</w:t>
            </w:r>
          </w:p>
          <w:p>
            <w:pPr>
              <w:pStyle w:val="Normal"/>
              <w:ind w:firstLine="290"/>
              <w:jc w:val="both"/>
              <w:rPr>
                <w:color w:val="000000"/>
                <w:sz w:val="28"/>
                <w:szCs w:val="28"/>
              </w:rPr>
            </w:pPr>
            <w:r>
              <w:rPr>
                <w:color w:val="000000"/>
                <w:sz w:val="28"/>
                <w:szCs w:val="28"/>
              </w:rPr>
              <w:t>Лот 2: 73 144.08 руб.</w:t>
            </w:r>
          </w:p>
          <w:p>
            <w:pPr>
              <w:pStyle w:val="Normal"/>
              <w:ind w:firstLine="290"/>
              <w:jc w:val="both"/>
              <w:rPr>
                <w:color w:val="000000"/>
                <w:sz w:val="28"/>
                <w:szCs w:val="28"/>
              </w:rPr>
            </w:pPr>
            <w:r>
              <w:rPr>
                <w:color w:val="000000"/>
                <w:sz w:val="28"/>
                <w:szCs w:val="28"/>
              </w:rPr>
              <w:t>Лот 3: 20 707.61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10.2018 в 18-00 ч по мкс, на сайте оператора электронных торгов "Россйи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организатор торгов направляет победителю (единственному участнику) торгов предложение заключить договор купли-продажи с приложением проекта данного договора в соответствии с представленным победителем (единственным участником) торгов предложением о цене имущества.  Победитель торгов или единственный участник в течение 5 (пяти)  дней с даты получения указанного предложения должен подписать договор  купли-продажи. В случае отказа или уклонения победителя (единственного  участника) торгов от подписания данного договора внесенный задаток ему не  возвращается, перечисляется на счет должника, и организатор торгов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оложение данного пункта применяется в случае отказа или уклонения от подписания договора купли-продажи каждого последующего участника аукциона, которому организатор торгов предложит заключить договор купли-продажи имущества. В этом случае организатор торгов в течение двух дней предлагает заключить договор купли-продажи имущества участнику аукциона, которым предложена наиболее высокая цена имущества по сравнению с ценой имущества, предложенной другими участниками аукциона, за исключением отказавшихся или уклонившихся от подписания договора участников аукциона, положения в части возврата/удержания задатка сохраня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xml:space="preserve">Задаток в размере 10% от начальной продажной цены имущества подлежит внесению в период срока приема заявок </w:t>
            </w:r>
            <w:r>
              <w:rPr>
                <w:sz w:val="28"/>
                <w:szCs w:val="28"/>
              </w:rPr>
              <w:t>с 00-00 ч. 10.09.2018 г. и заканчивается 12.10.2018 г. в 23:45 (время московское)</w:t>
            </w:r>
            <w:r>
              <w:rPr>
                <w:color w:val="000000"/>
                <w:sz w:val="28"/>
                <w:szCs w:val="28"/>
              </w:rPr>
              <w:t xml:space="preserve"> (по времени ЭТП) на расчетный счет оператора торгов (обязательно указание: № торгов, № лота, наименование должника и организатора торгов).  Суммы внесенных задатков возвращаются всем участникам торгов, за  исключением победителя, в течение пяти рабочих дней со дня подписания  протокола о результатах проведения торгов. Сумма задатка победителя  засчитывается в счет выкупной цены.  В случае возврата задатка претенденту, участнику торгов оплата услуг  банка по возврату денежных средств претенденту, участнику не относится на  имущество должника, подлежит оплате из средств задатка, зачисленных  претендентом, участником. Установленные Законом о банкротстве сроки для  возврата задатков, подлежат применению и возможны для выполнения органи-  затором торгов при наличии полных банковских реквизитов получателя и  соответствующего заявления о возврате задатка с указанием полных реквизитов  счета, наименования банка (филиала, отделения) ИНН, КПП, в случае, если  участник указывает реквизиты и номер счета банковской карты для возврата  задатка, указание номера банковской карты обязательно.  Покупатель должен уплатить денежные средства за приобретенное  имущество в течение 30 (тридцати) календарных дней со дня подписания  договора купли-продажи, перечислив денежные средства на специальный счет должника по реквизитам, указанным в договоре и сообщении о проведении торгов.  Задаток, уплаченный покупателем, в случае, если он не был  возвращён, засчитывается в счет исполнения обязательства покупателя по  оплате приобретенно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алунина Анна Владимировна (ИНН 352524011363, КПП. адрес: 160014, город Вологда, ул. Гоголя, д. 90а, оф. 21 тел. +7911512923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vg</w:t>
              </w:r>
              <w:r>
                <w:rPr>
                  <w:rStyle w:val="InternetLink"/>
                  <w:rFonts w:cs="Times New Roman" w:ascii="Times New Roman" w:hAnsi="Times New Roman"/>
                  <w:color w:val="000000"/>
                  <w:sz w:val="28"/>
                  <w:szCs w:val="28"/>
                </w:rPr>
                <w:t>35</w:t>
              </w:r>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8.09.2018</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31.08.2018</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39:00Z</dcterms:created>
  <dc:creator>Просвирницына Рина</dc:creator>
  <dc:description/>
  <dc:language>en-US</dc:language>
  <cp:lastModifiedBy>Александр</cp:lastModifiedBy>
  <cp:lastPrinted>2010-11-10T17:05:00Z</cp:lastPrinted>
  <dcterms:modified xsi:type="dcterms:W3CDTF">2018-08-31T11:39:00Z</dcterms:modified>
  <cp:revision>2</cp:revision>
  <dc:subject/>
  <dc:title>3</dc:title>
</cp:coreProperties>
</file>