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нькин Александр Федорович, </w:t>
            </w:r>
          </w:p>
          <w:p>
            <w:pPr>
              <w:pStyle w:val="Normal"/>
              <w:ind w:firstLine="290"/>
              <w:jc w:val="both"/>
              <w:rPr/>
            </w:pPr>
            <w:r>
              <w:rPr>
                <w:sz w:val="28"/>
                <w:szCs w:val="28"/>
              </w:rPr>
              <w:t>, ОГРН , ИНН 1326058487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злов Ренат Шами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ордовия, дело о банкротстве А39-75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Мордовия Решение от 15.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щая долевая собственность (доля в праве 1/4) на здание производственного цеха, кадастровый номер 13:23:1004078:140, площадь 4 119,9 кв.м., адрес: Республика Мордовия, г. Саранск, ул. Титова, д. 4, и Общая долевая собственность (доля в праве 1/4) на земельный участок, кадастровый номер 13:23:1004078:81, площадь 6 873 кв.м., адрес: Республика Мордовия, г. Саранск, ул. Титова, д. 4, начальная цена 3 748 5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щая долевая собственность (доля в праве 1/2) на жилой дом, кадастровый номер 13:13:0201001:1010, площадь 73,9 кв.м., ад-рес: Республика Мордовия, Кочкуровский район, Булгаковское сельское поселение юго-западнее д. Воробье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18 г. и заканчивается 30.08.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ФЗ от 26.10.2002 № 127-ФЗ «О несостоятельности (банкротстве)» и Приказа МЭР №495 от 23 июля 2015г., составляется в произвольной форме на русском языке и должна содержать указанные в сообщении о проведении торгов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руководителя (для юридических лиц); документ, подтверждающий полномочия лица на осуществление действий от имени заявителя;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3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 20% от начальной цены лота. Торги проводятся путем повышения нач.цены на шаг аукциона. Шаг аукциона - 5% от начальной цены лота. Прием заявок проводится оператором ЭП. Торги состоятся в 15.00ч. 07.09.2018г. на ЭТП «Российский аукционный дом». Заявки подаются с 15.00ч. 25.07.2018г. по 15.00ч. 30.08.2018г.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ucti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hous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и должны соответствовать требованиям ФЗ от 26.10.2002 № 127-ФЗ и Приказа МЭР №495 от 23.07.2015г. Претендент обязан обеспечить поступление задатка до 15.00ч. 30.08.2018г. по следующим реквизитам: Занькин Александр Федорович, ИНН 132605848715, рас.счет 40817810539000503594 в Доп.офис №8589/035 ПАО Сбербанк, к/с 20202810039000100035, БИК 048952615.</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нькин Александр Федорович, ИНН 132605848715, рас.счет 40817810539000503594 в Доп.офис №8589/035 ПАО Сбербанк, к/с 20202810039000100035, БИК 04895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1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7 425.00 руб.</w:t>
            </w:r>
          </w:p>
          <w:p>
            <w:pPr>
              <w:pStyle w:val="Normal"/>
              <w:ind w:firstLine="290"/>
              <w:jc w:val="both"/>
              <w:rPr>
                <w:color w:val="000000"/>
                <w:sz w:val="28"/>
                <w:szCs w:val="28"/>
              </w:rPr>
            </w:pPr>
            <w:r>
              <w:rPr>
                <w:color w:val="000000"/>
                <w:sz w:val="28"/>
                <w:szCs w:val="28"/>
              </w:rPr>
              <w:t>Лот 2: 25 9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П/Т) признается участник, предложивший макс. цену. Если к участию в торгах будет допущен только один участник договор купли-продажи заключается с этим участником. П/Т подписывает протокол о результатах торгов в течение 2 раб.дней, договор купли-продажи в течение 5 раб.дней с момента получения предложения. Оплата - не позднее 30 дней с даты заключения ДКП по след.реквизитам:  Занькин Александр Федорович, ИНН 132605848715, рас.счет 40817810539000503594 в Доп.офис №8589/035 ПАО Сбербанк, к/с 20202810039000100035, БИК 048952615 Дополнительная информация по вышеуказанному адресу О/Т, тел. 8(8342)232400, rfazlov@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9.2018г. после проведения настоящих торгов. На ЭТП "Российский аукционный дом" http://www.auction-hous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П/Т) признается участник, предложивший макс. цену. Если к участию в торгах будет допущен только один участник договор купли-продажи заключается с этим участником. П/Т подписывает протокол о результатах торгов в течение 2 раб.дней, договор купли-продажи в течение 5 раб.дней с момента получения предложения. Оплата - не позднее 30 дней с даты заключения ДКП по след.реквизитам:  Занькин Александр Федорович, ИНН 132605848715, рас.счет 40817810539000503594 в Доп.офис №8589/035 ПАО Сбербанк, к/с 20202810039000100035, БИК 048952615 Дополнительная информация по вышеуказанному адресу О/Т, тел. 8(8342)232400, rfazlov@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П/Т) признается участник, предложивший макс. цену. Если к участию в торгах будет допущен только один участник договор купли-продажи заключается с этим участником. П/Т подписывает протокол о результатах торгов в течение 2 раб.дней, договор купли-продажи в течение 5 раб.дней с момента получения предложения. Оплата - не позднее 30 дней с даты заключения ДКП по след.реквизитам:  Занькин Александр Федорович, ИНН 132605848715, рас.счет 40817810539000503594 в Доп.офис №8589/035 ПАО Сбербанк, к/с 20202810039000100035, БИК 048952615 Дополнительная информация по вышеуказанному адресу О/Т, тел. 8(8342)232400, rfazlov@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Фазлов Ренат Шамилевич (ИНН 131501186776, КПП , адрес: 431510, Республика Мордовия, Лямбирский район, с.Лямбирь, ул. </w:t>
            </w:r>
            <w:r>
              <w:rPr>
                <w:rFonts w:cs="Times New Roman" w:ascii="Times New Roman" w:hAnsi="Times New Roman"/>
                <w:color w:val="000000"/>
                <w:sz w:val="28"/>
                <w:szCs w:val="28"/>
                <w:lang w:val="en-US"/>
              </w:rPr>
              <w:t xml:space="preserve">Ленина, д.47, кв.10/2, тел. 89271871528, e-mail: </w:t>
            </w:r>
            <w:hyperlink r:id="rId2">
              <w:r>
                <w:rPr>
                  <w:rStyle w:val="InternetLink"/>
                  <w:rFonts w:cs="Times New Roman" w:ascii="Times New Roman" w:hAnsi="Times New Roman"/>
                  <w:color w:val="000000"/>
                  <w:sz w:val="28"/>
                  <w:szCs w:val="28"/>
                  <w:lang w:val="en-US"/>
                </w:rPr>
                <w:t>rfaz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1:00Z</dcterms:created>
  <dc:creator>Просвирницына Рина</dc:creator>
  <dc:description/>
  <dc:language>en-US</dc:language>
  <cp:lastModifiedBy>1</cp:lastModifiedBy>
  <cp:lastPrinted>2010-11-10T17:05:00Z</cp:lastPrinted>
  <dcterms:modified xsi:type="dcterms:W3CDTF">2018-07-25T06:41:00Z</dcterms:modified>
  <cp:revision>2</cp:revision>
  <dc:subject/>
  <dc:title>3</dc:title>
</cp:coreProperties>
</file>