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</w:t>
        <w:br/>
        <w:t>купли - продажи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 Санкт-Петербург </w:t>
        <w:tab/>
        <w:t xml:space="preserve">                                                                                                 ____________  2018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7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27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онерное общество «Горно-промышленная группа «ЭЗТАБ» (ОГРН 1027802508755, ИНН 7804098750, КПП 470301001), в лице конкурсного управляющего Ксенофонтова Андрея Юрьевича, действующего на основании решения Арбитражного суда г. Санкт – Петербурга и Ленинградской области от 21.06. 2017  по делу №А56-54920/2016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давец»,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, в лице _______________________, действующего на основании 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месте именуемые - Стороны, заключили настоящий Договор о нижеследующем:</w:t>
      </w:r>
    </w:p>
    <w:p>
      <w:pPr>
        <w:pStyle w:val="Style18"/>
        <w:numPr>
          <w:ilvl w:val="0"/>
          <w:numId w:val="3"/>
        </w:numPr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я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АО «ГПГ «ЭЗТАБ», состоявшихся  ________ на электронной торговой площадке АО «Российский аукционный дом»  (сайт: http://www.lot-online.ru)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дать Покупателю Имущество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нять Имущества незамедлительно по предоставлении его Продавц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 Имущества составляет _________ (_______________) рублей ____копеек, НДС не облагается.</w:t>
        <w:tab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должен уплатить _________ (_______________) рублей ____копеек в течение 30-ти дней со дня подписания настоящего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дача Имущества должна быть осуществлена в течение 5 ти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факта приема – передачи является товарная накладная или универсальный передаточный документ, подписанный представителями сторо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аво собственности на Имущество, а также риск случайной гибели или повреждения Имущества переходит от Продавца к Покупателю с момента полной оплаты, если иное не установлено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разделе 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е достижении согласия споры и разногласия рассматривает Арбитражный суд г. Санкт – Петербурга и Ленинградской  обла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квизиты и подписи сторон 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ГПГ" ЭЗТАБ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804098750 КПП 470301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/ОГРНИП 102780250875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чёт 4070281041000000707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ВЛАДИМИРСКОЕ ОТДЕЛЕНИЕ №8611 ПАО СБЕРБАН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170860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 счёт 30101810000000000602</w:t>
            </w:r>
          </w:p>
          <w:p>
            <w:pPr>
              <w:pStyle w:val="Style17"/>
              <w:ind w:left="78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А.Ю. Ксенофо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/______________/</w:t>
            </w:r>
          </w:p>
        </w:tc>
      </w:tr>
    </w:tbl>
    <w:p>
      <w:pPr>
        <w:pStyle w:val="Style17"/>
        <w:ind w:firstLine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138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83020" cy="503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503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проект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2.6pt;height:39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проект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54:00Z</dcterms:created>
  <dc:creator>Sergey</dc:creator>
  <dc:description/>
  <dc:language>en-US</dc:language>
  <cp:lastModifiedBy>USER</cp:lastModifiedBy>
  <dcterms:modified xsi:type="dcterms:W3CDTF">2018-05-31T14:54:00Z</dcterms:modified>
  <cp:revision>2</cp:revision>
  <dc:subject/>
  <dc:title/>
</cp:coreProperties>
</file>