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Санкт – Петербург                                                                                                _________2018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  <w:lang w:bidi="ru-RU"/>
        </w:rPr>
        <w:t>Организатор торгов:</w:t>
      </w:r>
      <w:r>
        <w:rPr>
          <w:bCs/>
          <w:shd w:fill="FFFFFF" w:val="clear"/>
          <w:lang w:bidi="ru-RU"/>
        </w:rPr>
        <w:t xml:space="preserve">  </w:t>
      </w:r>
      <w:r>
        <w:rPr/>
        <w:t xml:space="preserve">Конкурсный управляющий АО «Горно-промышленная группа «ЭЗТАБ» (ОГРН 1027802508755, ИНН 7804098750, КПП 470301001) Ксенофонтов Андрей Юрьевич, действующий на основании решения Арбитражного суда г. Санкт – Петербурга и Ленинградской области от 21.06. 2017  по делу №А56-54920/2016 с одной стороны, и   </w:t>
      </w:r>
    </w:p>
    <w:p>
      <w:pPr>
        <w:pStyle w:val="Normal"/>
        <w:jc w:val="both"/>
        <w:rPr/>
      </w:pPr>
      <w:r>
        <w:rPr>
          <w:b/>
        </w:rPr>
        <w:t xml:space="preserve">Претендент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/>
        <w:t>на участие в торгах по продаже имущества в ходе процедуры банкротства Должника АО «Горно-промышленная группа «ЭЗТАБ» (ОГРН 1027802508755, ИНН 7804098750, КПП 470301001)</w:t>
      </w:r>
      <w:r>
        <w:rPr>
          <w:b/>
        </w:rPr>
        <w:t xml:space="preserve">, </w:t>
      </w:r>
      <w:r>
        <w:rPr/>
        <w:t>с другой стороны, 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hd w:fill="FFFFFF" w:val="clear"/>
          <w:lang w:bidi="ru-RU"/>
        </w:rPr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АО «ГПГ «ЭЗТАБ» лот №______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 начальной цены продажи лота, указанной в сообщении о продаже Имущества </w:t>
      </w:r>
      <w:r>
        <w:rPr>
          <w:b/>
          <w:bCs/>
        </w:rPr>
        <w:t xml:space="preserve"> </w:t>
      </w:r>
      <w:r>
        <w:rPr/>
        <w:t>(далее – «Задаток») на расчетный счет Должник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"ГПГ" ЭЗТАБ" ИНН 7804098750 Р/счёт 40702810410000007075 во Владимирском отделении  №8611 ПАО СБЕРБАНК БИК 041708602 Корр. счёт 30101810000000000602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а расчетный счет Должника не позднее даты окончания приема заявок для участия в торгах .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должника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 и их № на ЭТП, наименование </w:t>
      </w:r>
      <w:r>
        <w:rPr/>
        <w:t>Имущества и № лота</w:t>
      </w:r>
      <w:r>
        <w:rPr>
          <w:color w:val="000000"/>
        </w:rPr>
        <w:t xml:space="preserve">, согласно сообщению о продаже </w:t>
      </w:r>
      <w:r>
        <w:rPr/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 торгов обязуется возвратить поступившую на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п. 6 настоящего Договора   оснований для возврата Задатка Претенденту, возврат осуществляется путем перечисления денежных средств  на расчетный счет, с которого был оплачен Задаток.  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</w:t>
      </w:r>
      <w:r>
        <w:rPr>
          <w:color w:val="000000"/>
          <w:u w:val="single"/>
        </w:rPr>
        <w:t>нахождения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ГПГ" ЭЗТАБ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804098750 КПП 4703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/ОГРНИП 10278025087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ный счёт 40702810410000007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ВЛАДИМИРСКОЕ ОТДЕЛЕНИЕ №8611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1708602 Корр. счёт 301018100000000006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Конкурсный управляющий 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Ю. Ксенофонтов /</w:t>
        <w:tab/>
        <w:t xml:space="preserve">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5:00Z</dcterms:created>
  <dc:creator>upr12</dc:creator>
  <dc:description/>
  <dc:language>en-US</dc:language>
  <cp:lastModifiedBy>USER</cp:lastModifiedBy>
  <dcterms:modified xsi:type="dcterms:W3CDTF">2018-05-31T14:35:00Z</dcterms:modified>
  <cp:revision>2</cp:revision>
  <dc:subject/>
  <dc:title>Договор о задатке №____</dc:title>
</cp:coreProperties>
</file>