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Горно-промышленная группа "ЭЗТАБ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679, Ленинградская область, Всеволожский район, пгт. им. Морозова, ул. Чекалова, д. 3, лит. А, офис 1Н, ОГРН 1027802508755, ИНН 7804098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сенофонтов Андре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 -Петербурга и Ленинградской области, дело о банкротстве A56-549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 -Петербурга и Ленинградской области решение от 21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1214 с пристройкой, общей площадью 445, 9 кв.м. кадастровый номер: 47:07:1716001:109, расположенное по адресу: ЛО, Всеволожский район, пгт. им. Морозова, ул. Чекалова, д.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токарно-винторезный с ЧПУ 16А20 ФЗС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токарно-винторезный с ЧПУ 16А20 ФЗС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отовая продукция и материал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49-б с обвалованием, общей площадью 394, 8 кв.м., кадастровый номер: 47:07:1716001:68, расположенное по адресу: ЛО, Всеволожский район, пгт. им. Морозова, ул. Чекалова, 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ечь сопротивления ЭКПМ 96/12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есс гидравлический одностоечный П6316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токарно-винторезный СS6140/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токарный электрон Smart Turn 6 310-155х1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тел чугунный GN1 05  58.1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тел чугунный GN2  08  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енератор высокочастотный ВЧГ 1-60/0,66 У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8 г. и заканчивается 27.08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в торгах должны прилагаться документы согласно требованиям, установленным действующим законодательством РФ, Регламентом ЭТП и Приказом №495, в т.ч. (но не ограничиваясь этим): документ с отметкой банка, подтверждающий внесение задатка; действительная на день представления заявки на участия в торгах выписка из ЕГРЮЛ (для юр. лиц) или из ЕГРИП (для ИП), датированная не ранее, чем за 14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;  копия решения об одобрении  или о совершении крупной сделки, если требование о наличии такого решения установлено законодательством или учредительными документами заявителя и если внесение задатка является для заявителя крупной сделкой; документ, подтверждающий полномоч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99 26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8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электронных торгах претендент вносит задаток в размере 10% от начальной продажной цены лота.  В назначении платежа необходимо указать: наименование продавца, наименование заявителя, № лота и код торгов, для участия в которых вносится задаток.  Задаток считается внесенным с даты зачисления денежных средств на расчетный счет.  Претендент вправе внести задаток без представления подписанного договора о задатке (в этом случае перечисление задатка будет считаться акцептом договора о задатк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"ГПГ "ЭЗТАБ" ИНН 7804098750 Р/счёт 40702810410000007075 во Владимирском отделении  №8611 ПАО СБЕРБАНК БИК 041708602 Корр. счёт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992 6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8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49 63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4 0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30.08.2018 после их заверш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У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, указанным в договоре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сенофонтов Андр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4005222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507, Владимирская область, г. Гусь-Хрустальный , ул. Южный переулок, д. 34, тел. 892094945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7-24T08:54:00Z</dcterms:modified>
  <cp:revision>14</cp:revision>
  <dc:subject/>
  <dc:title>3</dc:title>
</cp:coreProperties>
</file>