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Ханты-Мансий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____ 2018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ой Надежды Леонид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6.1967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Кулаково Тюменского район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80-702-104 20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6180003401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628000, ХМАО, г. Ханты-Мансийск, ул. Кирова, д. 22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апезников Дмитрий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Ханты-Мансийского автономного округа от «28» июня 2018г. по делу № А75-15165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словиями настоящего Договора Заявитель для участия в торгах по продаже имущества Кузнецовой Надежды Леонидовны по лоту № 1: Жилой дом общей площадью 81,8 кв.м. (кадастровый № 86:12:0103010:101), расположенного на земельном участке (кадастровый № 86:12:0103018:17) площадью 556,0 кв. м., находящиеся по адресу: ХМАО, г. Ханты-Мансийск, ул. Кирова, д. 22 (далее по тексту – Предмет торгов), проводимых «12» сентября 2018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знецовой Надежды Леонид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12» сентября 2018 г. на ЭТП  А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Ханты-Мансийс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управляющий Кузнецовой Надежды Леонид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: Кузнецова Надежда Леони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чет № 42307810667170080587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ргутском ГОСБ №5940 Западно-Сибирского банка ПАО Сбербан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. счет № 30101810800000000651 в ГРКЦ ГУ Банка России по Тюменской области, г. Тюмень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7707083893, КПП 72030202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047102651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ПО 0003253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714010000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Д.В. Трапез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2:56:00Z</dcterms:created>
  <dc:creator>Дмитрий</dc:creator>
  <dc:description/>
  <cp:keywords/>
  <dc:language>en-US</dc:language>
  <cp:lastModifiedBy>Дмитрий</cp:lastModifiedBy>
  <dcterms:modified xsi:type="dcterms:W3CDTF">2018-07-21T13:36:00Z</dcterms:modified>
  <cp:revision>3</cp:revision>
  <dc:subject/>
  <dc:title/>
</cp:coreProperties>
</file>