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хр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22000058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856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(единым лотом) - здание 1-этаж. 386 кв.м. 72:13:0101001:264, земельный участок под производственную базу 1820 кв.м. 72:13:0101043:135, по ул. Космонавтов, 1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 (единым лотом) - гараж 1-этаж. 918,2 кв.м. 72:13:0101001:1059, земельный участок 4500 кв.м 72:13:0101047:163, по ул. Привокзальная 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 (единым лотом) - автоматизированная линия для производства металлочерепицы «Супер Монтеррей» 2013 г.в., состав: размыватель двух опорный, стан профилегибочный-13 гибочных клетей с ручным отрезным устройством на входе, устройство штампующее гидравлическое с гидростанцией, ножницы гильотинные электромеханические, САУ, стол приемный-не приводной рольганг, L-б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31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ИО, паспортные данные, сведения о месте жительства (для физического лица); тел., e-mail; о наличии (отсутствии) заинтересованности,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, учредительные документы; свидетельство ОГРН и ИНН; решение органа управления (при необходимости); Физ. лица - свидетельства ИНН; согласие супруга. Договор о задатке заключается в электронной форме и подписывае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8 18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0 58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, вносится на счет АО «Российский аукционный дом» ИНН7838430413, КПП783801001 р/с40702810055040010531 в Северо-Западном банке РФ ПАО Сбербанка г.Санкт-Петербург, к/с30101810500000000653, БИК044030653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- 10% от начальной цены, вносится на счет АО «Российский аукционный дом» ИНН7838430413, КПП783801001 р/с40702810055040010531 в Северо-Западном банке РФ ПАО Сбербанка г.Санкт-Петербург, к/с30101810500000000653, БИК044030653 не позднее даты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81 8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05 8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09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 293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П 03.09.2018, о допуске заявителей к участию в торгах не позднее часа после получения от оператора ЭП проектов протокола или решения и оформляются протоколом. 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.00ч. (здесь и далее время ЭП) на ЭП АО «Российский аукционный дом»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енежными средствами в течение 30 дней со дня подписания договора купли-продажи на счет Нохрина Александра Александровича №40817810967101873382 в ПАО Сбербанк к/с30101810800000000651, БИК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цул Ольга Васильевна (ИНН 420519045960, адрес: 625055, Тюмень, ул. Пражская д.49 кв. 39, тел. 89612062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1:00Z</dcterms:created>
  <dc:creator>Просвирницына Рина</dc:creator>
  <dc:description/>
  <dc:language>en-US</dc:language>
  <cp:lastModifiedBy>work1</cp:lastModifiedBy>
  <cp:lastPrinted>2010-11-10T17:05:00Z</cp:lastPrinted>
  <dcterms:modified xsi:type="dcterms:W3CDTF">2018-07-26T09:31:00Z</dcterms:modified>
  <cp:revision>2</cp:revision>
  <dc:subject/>
  <dc:title>3</dc:title>
</cp:coreProperties>
</file>