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рег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 г. Екатеринбург ул. Восточная д.84 оф.9, ОГРН 1096672009587, ИНН 6672296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Викто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8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кадастровый номер 66:31:2201004:1122, назначение  многоквартирный дом, площадью 2 791,1 кв. м., степень готовности объекта 40 %, расположенный по адресу Свердловская область Шалинский городской округ, рабочий поселок Шаля ул. Энгельса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ок дорожный самоходный ДУ-47 Б, 1989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8 г. и заканчивается 28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участников общества об одобрении крупной сделки, если для участника открытых торгов приобретение имущества или внесение денежных средств в качестве задатка являются крупной сделкой, или заверенное руководителем и главным бухгалтером участника торгов заявление о том, что приобретение имущества или внесение денежных средств в качестве задатка не являются для него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с даты размещения объявления о торгах на электронной торговой площадке  и не позднее 3 рабочих дней до окончания приё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716540043232 в ПАО "Сбербанк", БИК 046577674, к/с 301018105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г 16 час 00 мин (МСК врем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торгов в течение 5 дней с даты вынес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 оплата в соответствии с договором купли продажи имущества должна быть осуществлена покупателем в течение тридцати дней со дня подписания договора. При заключении договоров с лицом, выигравшим торги, сумма внесенного им задатка засчитывается в счет исполнения договора. Расходы по оформлению перехода права собственности на имущество возлагаются на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в Викто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314600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00 Свердловская область г. Нижний Тагил Уральский проспект д.54 кв.56, тел. 92261433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3m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4T12:34:00Z</dcterms:modified>
  <cp:revision>14</cp:revision>
  <dc:subject/>
  <dc:title>3</dc:title>
</cp:coreProperties>
</file>