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8 09:00 - 26.10.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ГИОН-ТРЕЙД» - БРЯНСК», </w:t>
            </w:r>
          </w:p>
          <w:p>
            <w:pPr>
              <w:pStyle w:val="Normal"/>
              <w:ind w:firstLine="290"/>
              <w:jc w:val="both"/>
              <w:rPr/>
            </w:pPr>
            <w:r>
              <w:rPr>
                <w:sz w:val="28"/>
                <w:szCs w:val="28"/>
                <w:lang w:val="en-US"/>
              </w:rPr>
              <w:t>241050 г. Брянск, ул. Крапивницкого, д. 29, ОГРН 1133256002241, ИНН 32570013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ов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1331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от 02.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нежилое помещение здание, общая площадь 264,2 кв. м., этаж 1,2, номера на поэтажном плане III по адресу: Брянская область, г. Брянск, проспект Московский 1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18 г. и заканчивается 26.10.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Проведение торгов осуществляется в форме аукциона в электронной форме с открытой формой предложения о цене имущества, открытые по составу участников. В торгах могут принимать участие только лица, признанные участниками торгов. Покупатель участвует в торгах лично или через представителя по доверенности. Ознакомление с Имуществом и правоустанавливающими документами, в том числе осмотр, фотографирование и копирование документов осуществляется в рабочие дни с 9-00 до 18-00 часов по предварительному согласованию по тел. 8903633999. Для участия в торгах заявитель должен внести задаток в размере 10% (десять) процентов от цены продажи лота, действующей в период подачи заявки, на счет 40702810933000004540 в Курское отделение №8596 ПАО СБЕРБАНК кор.счет 30101810300000000606 БИК 043807606 получатель ООО «РЕГИОН-ТРЕЙД» - БРЯНСК» ИНН 3257001393, в срок обеспечивающий его поступление на счет до даты окончания приема заявок в соответствующем ценовом периоде. Документом, подтверждающим поступление задатка на указанный счет, является выписка со счета, заверенная банком, либо платежное поручение с отметкой о списании суммы задатка с расчетного счета заявителя. Для регистрации на электронной площадке заявитель представляет оператору электронной площадки документы и сведения, предусмотренные в порядке проведения электронных торгов. Заявка на участие в открытых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цены продажи лота, действующей в период подачи заявки, на счет 40702810933000004540 в Курское отделение №8596 ПАО СБЕРБАНК кор.счет 30101810300000000606 БИК 043807606 получатель ООО «РЕГИОН-ТРЕЙД» - БРЯНСК» ИНН 3257001393, в срок обеспечивающий его поступление на счет до даты окончания приема заявок в соответствующем ценовом периоде. Документом, подтверждающим поступление задатка на указанный счет, является выписка со счета, заверенная банком, либо платежное поручение с отметкой о списании суммы задатка с расчетного счета заявителя. Задаток возвращается в соответствии с условиями договора о задатке. В случае отказа или уклонения победителя (либо последующих участников торгов подавших на том же отрезке действия цены) торгов от подписания договора купли-продажи в течении 5 дней, а так же отсутствия оплаты в течение 30 дней,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40702810933000004540 в Курское отделение №8596 ПАО СБЕРБАНК кор.счет 30101810300000000606 БИК 043807606 получатель ООО «РЕГИОН-ТРЕЙД» - БРЯНСК» ИНН 32570013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18 в 9:0 (3 174 300.00 руб.) - 03.08.2018;</w:t>
            </w:r>
          </w:p>
          <w:p>
            <w:pPr>
              <w:pStyle w:val="Normal"/>
              <w:ind w:firstLine="290"/>
              <w:jc w:val="both"/>
              <w:rPr>
                <w:color w:val="000000"/>
                <w:sz w:val="28"/>
                <w:szCs w:val="28"/>
              </w:rPr>
            </w:pPr>
            <w:r>
              <w:rPr>
                <w:color w:val="000000"/>
                <w:sz w:val="28"/>
                <w:szCs w:val="28"/>
              </w:rPr>
              <w:t>06.08.2018 в 9:0 (3 015 585.00 руб.) - 10.08.2018;</w:t>
            </w:r>
          </w:p>
          <w:p>
            <w:pPr>
              <w:pStyle w:val="Normal"/>
              <w:ind w:firstLine="290"/>
              <w:jc w:val="both"/>
              <w:rPr>
                <w:color w:val="000000"/>
                <w:sz w:val="28"/>
                <w:szCs w:val="28"/>
              </w:rPr>
            </w:pPr>
            <w:r>
              <w:rPr>
                <w:color w:val="000000"/>
                <w:sz w:val="28"/>
                <w:szCs w:val="28"/>
              </w:rPr>
              <w:t>13.08.2018 в 9:0 (2 856 870.00 руб.) - 17.08.2018;</w:t>
            </w:r>
          </w:p>
          <w:p>
            <w:pPr>
              <w:pStyle w:val="Normal"/>
              <w:ind w:firstLine="290"/>
              <w:jc w:val="both"/>
              <w:rPr>
                <w:color w:val="000000"/>
                <w:sz w:val="28"/>
                <w:szCs w:val="28"/>
              </w:rPr>
            </w:pPr>
            <w:r>
              <w:rPr>
                <w:color w:val="000000"/>
                <w:sz w:val="28"/>
                <w:szCs w:val="28"/>
              </w:rPr>
              <w:t>20.08.2018 в 9:0 (2 698 155.00 руб.) - 24.08.2018;</w:t>
            </w:r>
          </w:p>
          <w:p>
            <w:pPr>
              <w:pStyle w:val="Normal"/>
              <w:ind w:firstLine="290"/>
              <w:jc w:val="both"/>
              <w:rPr>
                <w:color w:val="000000"/>
                <w:sz w:val="28"/>
                <w:szCs w:val="28"/>
              </w:rPr>
            </w:pPr>
            <w:r>
              <w:rPr>
                <w:color w:val="000000"/>
                <w:sz w:val="28"/>
                <w:szCs w:val="28"/>
              </w:rPr>
              <w:t>27.08.2018 в 9:0 (2 539 440.00 руб.) - 31.08.2018;</w:t>
            </w:r>
          </w:p>
          <w:p>
            <w:pPr>
              <w:pStyle w:val="Normal"/>
              <w:ind w:firstLine="290"/>
              <w:jc w:val="both"/>
              <w:rPr>
                <w:color w:val="000000"/>
                <w:sz w:val="28"/>
                <w:szCs w:val="28"/>
              </w:rPr>
            </w:pPr>
            <w:r>
              <w:rPr>
                <w:color w:val="000000"/>
                <w:sz w:val="28"/>
                <w:szCs w:val="28"/>
              </w:rPr>
              <w:t>03.09.2018 в 9:0 (2 380 725.00 руб.) - 07.09.2018;</w:t>
            </w:r>
          </w:p>
          <w:p>
            <w:pPr>
              <w:pStyle w:val="Normal"/>
              <w:ind w:firstLine="290"/>
              <w:jc w:val="both"/>
              <w:rPr>
                <w:color w:val="000000"/>
                <w:sz w:val="28"/>
                <w:szCs w:val="28"/>
              </w:rPr>
            </w:pPr>
            <w:r>
              <w:rPr>
                <w:color w:val="000000"/>
                <w:sz w:val="28"/>
                <w:szCs w:val="28"/>
              </w:rPr>
              <w:t>10.09.2018 в 9:0 (2 222 010.00 руб.) - 14.09.2018;</w:t>
            </w:r>
          </w:p>
          <w:p>
            <w:pPr>
              <w:pStyle w:val="Normal"/>
              <w:ind w:firstLine="290"/>
              <w:jc w:val="both"/>
              <w:rPr>
                <w:color w:val="000000"/>
                <w:sz w:val="28"/>
                <w:szCs w:val="28"/>
              </w:rPr>
            </w:pPr>
            <w:r>
              <w:rPr>
                <w:color w:val="000000"/>
                <w:sz w:val="28"/>
                <w:szCs w:val="28"/>
              </w:rPr>
              <w:t>17.09.2018 в 9:0 (2 063 295.00 руб.) - 21.09.2018;</w:t>
            </w:r>
          </w:p>
          <w:p>
            <w:pPr>
              <w:pStyle w:val="Normal"/>
              <w:ind w:firstLine="290"/>
              <w:jc w:val="both"/>
              <w:rPr>
                <w:color w:val="000000"/>
                <w:sz w:val="28"/>
                <w:szCs w:val="28"/>
              </w:rPr>
            </w:pPr>
            <w:r>
              <w:rPr>
                <w:color w:val="000000"/>
                <w:sz w:val="28"/>
                <w:szCs w:val="28"/>
              </w:rPr>
              <w:t>24.09.2018 в 9:0 (1 904 580.00 руб.) - 28.09.2018;</w:t>
            </w:r>
          </w:p>
          <w:p>
            <w:pPr>
              <w:pStyle w:val="Normal"/>
              <w:ind w:firstLine="290"/>
              <w:jc w:val="both"/>
              <w:rPr>
                <w:color w:val="000000"/>
                <w:sz w:val="28"/>
                <w:szCs w:val="28"/>
              </w:rPr>
            </w:pPr>
            <w:r>
              <w:rPr>
                <w:color w:val="000000"/>
                <w:sz w:val="28"/>
                <w:szCs w:val="28"/>
              </w:rPr>
              <w:t>01.10.2018 в 9:0 (1 745 865.00 руб.) - 05.10.2018;</w:t>
            </w:r>
          </w:p>
          <w:p>
            <w:pPr>
              <w:pStyle w:val="Normal"/>
              <w:ind w:firstLine="290"/>
              <w:jc w:val="both"/>
              <w:rPr>
                <w:color w:val="000000"/>
                <w:sz w:val="28"/>
                <w:szCs w:val="28"/>
              </w:rPr>
            </w:pPr>
            <w:r>
              <w:rPr>
                <w:color w:val="000000"/>
                <w:sz w:val="28"/>
                <w:szCs w:val="28"/>
              </w:rPr>
              <w:t>08.10.2018 в 9:0 (1 587 150.00 руб.) - 12.10.2018;</w:t>
            </w:r>
          </w:p>
          <w:p>
            <w:pPr>
              <w:pStyle w:val="Normal"/>
              <w:ind w:firstLine="290"/>
              <w:jc w:val="both"/>
              <w:rPr>
                <w:color w:val="000000"/>
                <w:sz w:val="28"/>
                <w:szCs w:val="28"/>
              </w:rPr>
            </w:pPr>
            <w:r>
              <w:rPr>
                <w:color w:val="000000"/>
                <w:sz w:val="28"/>
                <w:szCs w:val="28"/>
              </w:rPr>
              <w:t>15.10.2018 в 9:0 (1 428 435.00 руб.) - 19.10.2018;</w:t>
            </w:r>
          </w:p>
          <w:p>
            <w:pPr>
              <w:pStyle w:val="Normal"/>
              <w:ind w:firstLine="290"/>
              <w:jc w:val="both"/>
              <w:rPr>
                <w:color w:val="000000"/>
                <w:sz w:val="28"/>
                <w:szCs w:val="28"/>
              </w:rPr>
            </w:pPr>
            <w:r>
              <w:rPr>
                <w:color w:val="000000"/>
                <w:sz w:val="28"/>
                <w:szCs w:val="28"/>
              </w:rPr>
              <w:t>22.10.2018 в 9:0 (1 269 720.00 руб.) - 26.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не ниже начальной цены продажи, установленной для определенного периода торгов, при отсутствии других предложений. В случае нескольких участников торгов, победителем становится участник, который предложил максимальную цену, при одинаковом предложении цены, признается победителем участник, представивший заявку первым.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9 октября 2018 г. в 10 час. 00 мин. мск. на сайте электронной торговой площадки www.lot-online.ru, электронная торговая площадка - Открытое Акционерное общество «Российский аукционный дом», адрес: 190000, Санкт-Петербург, переулок Гривцова, дом 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онкурсный управляющий с победителем торгов. В течение 5 (пяти) дней, со дня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Не позднее десяти дней со дня оформления протокола о результатах проведения торгов победитель торгов обязан заключить с конкурсным управляющим договор купли-продажи имущества с условием внесения оплаты за приобретаемое имущество в течение 30 дней с даты подписания договора купли-продажи путем перечисления денежных средств на расчетный счет должника. Оплата в соответствии с договором купли-продажи должна быть осуществлена покупателем в течение 30 (тридцати) дней со дня подписания договора путем перечисления денежных средств на счет 40702810933000004540 в Курское отделение №8596 ПАО СБЕРБАНК кор.счет 30101810300000000606 БИК 043807606 получатель ООО «РЕГИОН-ТРЕЙД» - БРЯНСК» ИНН 3257001393. Право собственности на приобретаемое Имущество переходит к покупателю с момента полной его оплаты в соответствии с условиями договора купли-продажи и регистрации перехода права собственности в установленном законодательством порядке, передача имущества осуществляется по передаточному ак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путем перечисления денежных средств на счет 40702810933000004540 в Курское отделение №8596 ПАО СБЕРБАНК кор.счет 30101810300000000606 БИК 043807606 получатель ООО «РЕГИОН-ТРЕЙД» - БРЯНСК» ИНН 32570013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3228721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04, г. Курск, ул. Радищева, д. 69/3, кв. 42, тел. 89036339993, e-mail: </w:t>
            </w:r>
            <w:hyperlink r:id="rId2">
              <w:r>
                <w:rPr>
                  <w:rStyle w:val="InternetLink"/>
                  <w:rFonts w:cs="Times New Roman" w:ascii="Times New Roman" w:hAnsi="Times New Roman"/>
                  <w:color w:val="000000"/>
                  <w:sz w:val="28"/>
                  <w:szCs w:val="28"/>
                  <w:lang w:val="en-US"/>
                </w:rPr>
                <w:t>romanovatan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7-28T11:07:00Z</dcterms:modified>
  <cp:revision>14</cp:revision>
  <dc:subject/>
  <dc:title>3</dc:title>
</cp:coreProperties>
</file>