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1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огода Иван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623004418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ейкин Вячеслав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- 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1547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14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логовое имущество (ПАО «Сбербанк России»)  Нежилое здание. Площадь объекта: 782,6 кв. м. Кадастровый (или условный) номер объекта: 26:11:020152: 305 Адрес (месторасположение) объекта: Ставропольский край, Шпаковский район, г.Михайловск, ул.Ленина, 96.   Земельный участок. Назначение: Земли населенных пунктов. Кадастровый (или условный) номер объекта: 26:11:020152:7. Вид разрешенного использования: Под нежилое административное здание. Площадь: 300 м2. Адрес (месторасположение) объекта: Ставропольский край, Шпаковский район, г.Михайловск, ул.Ленина, 96.   Земельный участок. Назначение: Земли населенных пунктов. Кадастровый (или условный) номер объекта: 26:11:020152:207. Вид разрешенного использования: Под административным зданием с парикмахерской. Площадь: 322 м2. Адрес (месторасположение) объекта: Ставропольский край, Шпаковский район, г.Михайловск, ул.Ленина, 96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18 г. в 11:00 и заканчивается 29.08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зарегистрироваться на сайте по адресу: http://bankruptcy.lot-online.ru и подать заявку в электронном виде. Заявка и документы оформляется в соответствии с п.11 ст. 110 ФЗ "О НЕСОСТОЯТЕЛЬНОСТИ (БАНКРОТСТВЕ)" от 26.10.2002 N 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31 569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лота. Задаток вносится заявителем до даты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ЛедСофт.ру», ИНН 2632084584, КПП 263201001, р/с 40702810508000000220 в Ставропольском филиале ПАО «Промсвязьбанк», к/с 30101810500000000773, БИК 0407027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315 69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5 784.9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более высок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06.09.2018г. в 18.00 мин. на сайте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63"/>
            <w:bookmarkStart w:id="1" w:name="OLE_LINK62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Оплата предмета торгов должна быть произведена в течение 30 дней со дня подписания сторонами договора купли-продажи, на реквизиты должника: Погода Иван Николаевич, ИНН262300441807, р/сч 40817810860103591787 в банке ПАО Сбербанк кор.сч 30101810907020000615, БИК 040702615.</w:t>
            </w:r>
          </w:p>
          <w:p>
            <w:pPr>
              <w:pStyle w:val="Normal"/>
              <w:ind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2" w:name="OLE_LINK63"/>
            <w:bookmarkStart w:id="3" w:name="OLE_LINK62"/>
            <w:bookmarkStart w:id="4" w:name="OLE_LINK63"/>
            <w:bookmarkStart w:id="5" w:name="OLE_LINK62"/>
            <w:bookmarkEnd w:id="4"/>
            <w:bookmarkEnd w:id="5"/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ЛедСофт.ру" (ИНН 2632084584, КПП 263201001, адрес: 357500, Ставропольский край, г. Пятиго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осковская 63, стр.1, оф.17, тел. 8 (8793) 40 44 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dsoft@ledsof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132</cp:lastModifiedBy>
  <cp:lastPrinted>2010-11-10T17:05:00Z</cp:lastPrinted>
  <dcterms:modified xsi:type="dcterms:W3CDTF">2018-07-25T03:37:00Z</dcterms:modified>
  <cp:revision>15</cp:revision>
  <dc:subject/>
  <dc:title>3</dc:title>
</cp:coreProperties>
</file>