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лавянский экспре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43, Нижегородская область, г. Бор, переулок Достоевского 1-й, дом 8, ОГРН 1155246001063, ИНН 5246047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0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320 4М (год изготовления 2015; гос. номер 52НР4505; заводской №31109346; двигатель № 001134) в комплекте с коммунальным отвалом КО-320-2,0 и щеткой МКЩ-1,5 в неисправном состоянии (перечень дефектов указан в приложении №3 Отчета об оценке, сообщение ЕФРСБ №285925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бществу с ограниченной ответственностью «Снабжение», (ОГРН 1105258004400, ИНН 5258092446, 603040, 603132, г. Нижний Новгород, ул. Голубева, дом 1) в размере 6226849 руб. 32 коп., в том числе: 6000000руб. сумма простого векселя серии 52 №00012, составленного 16.11.2015г., 94 356 руб. 16 коп. процентов за пользование чужими денежными, 94 356 руб. 16 коп. пени и 38 137 руб. 00 коп. расходов по опротестованию векселя (решение Арбитражного суда Нижегородской области по делу №А43-2372/2018 от 29.03.2018г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31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 30.07.2018г. по 23 час. 45 мин.   31.08.2018г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 Приказом Минэкономразвития России от 23.07.2015 N 495. Перечень обязательных документов, прилагаемых к заявке: документ, подтверждающий полномочия лица на осуществление действий от имени заявителя; подписанный заявителем договор о задатке, по форме и содержанию соответствующий договору, размещенному организатором торгов на электронной площадке,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с целью участия в аукционе и в счет обеспечения оплаты приобретаемого на торгах имущества (Лота), в срок до 05.09.2018г. 23 час. 45 мин. включительно перечисляет на счет Должника открытый для внесения задатков. Задаток считается внесенным (оплаченным) Претендентом с даты поступления всей суммы задатка на специальный счет Должника, открытый для внесения задатков. Документом, подтверждающим внесение (оплату) задатка считается выписка из банка, обслуживающего счет Должника.  В случае, когда сумма задатка не зачислена на счет Должника в срок, указанный в 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  Перечисление задатка третьим лицом (лицами) за Претендента не допускается.  Задаток возвращается:   претендент не признан участником аукциона; претендент до даты проведения аукциона отказался от участия в них; претендент, признанный участником аукциона, по результатам его проведения не был признан его победителем;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лавянский экспресс»    счет № 40702810442000032549 в Волго-Вятский банк ПАО «Сбербанк» г. Н.Новгород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 направляет победителю предложение заключить договор купли-продажи имущества (уступки права требования). В случае если к участию в торгах на момент определения его участников был допущен один участник, конкурсный управляющий должника направляет предложение единственному участнику заключить договор купли-продажи имущества (уступки права требования) по начальной цене продажи права требования, указанной в сообщении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Лота№1 в течение 30 календарных дней, Лота№2 - в течение 30 рабочих дней со дня подписания договора путем перечисления денежных средств на расчетный счет должника, указанный в договоре. Внесенный победителем (единственным участником)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хнин Максим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00512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38, Нижегородская обл., г. Нижний Новгород, ул. Краснодонцев, д. 21, корп. 3, кв. 100, тел. (831)43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-ma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4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8-07-25T06:24:00Z</dcterms:modified>
  <cp:revision>2</cp:revision>
  <dc:subject/>
  <dc:title>3</dc:title>
</cp:coreProperties>
</file>