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8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бщество с ограниченной ответственностью «Славянский экспресс» в лице конкурсного управляющего Лохнина Максима Евгеньевича, действующего на основании решения Арбитражного суда Нижегородской области от 19.10.2017 г. по делу № А43-6047/2017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именуемого в дальнейшем «Организатор торгов»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 по продаже в процедуре конкурсного производства указанного в пункте 2 настоящего Договора имущества общества с ограниченной ответственностью «Славянский экспресс» (ИНН 5246047907; ОГРН 1155246001063; 606443, Нижегородская обл., г. Бор, переулок Достоевского 1-й, д. 8) (далее по тексту – «должник»), с целью участия в аукционе и в счет обеспечения оплаты приобретаемого на торгах имущества (Лота), в срок до 06.09.2018г. перечисляет на счет Должника открытый для внесения задатков, задаток в размере 60 000 (тридцать тысяч) рублей. Реквизиты специального счета Должника: Получатель: ООО«Славянский экспресс» счет № 40702810442000032549 в Волго-Вятский банк ПАО «Сбербанк» г. Н.Новгород БИК 042202603 к/с 30101810900000000603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Трактор Беларус-320 4М (год изготовления 2015; гос. номер 52НР4505; заводской №31109346; двигатель № 001134) в комплекте с коммунальным отвалом КО-320-2,0 и щеткой МКЩ-1,5 (имущество, включенное в состав Лота, в неисправном состоянии (перечень дефектов указан в приложении №3 Отчета об оценке, сообщение ЕФРСБ №2859253), находится на хранении по адресу: Нижегородская обл., г. Бор, ул.Чайковского, д.20.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 30.07.2018г. по 23 час. 45 мин.   31.08.2018г. </w:t>
      </w:r>
      <w:r>
        <w:rPr>
          <w:b/>
        </w:rPr>
        <w:t>Дата определения участников аукциона:</w:t>
      </w:r>
      <w:r>
        <w:rPr/>
        <w:t xml:space="preserve"> 06.09.2018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11.09.2018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3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15 000 рублей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курсный управляющий ООО «Славянский экспресс» Лохнин Максим Евгеньевич, действующий на основании решения Арбитражного суда Нижегородской области от 19.10.2017 г. по делу № А43-6047/201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r</w:t>
            </w:r>
            <w:r>
              <w:rPr>
                <w:szCs w:val="24"/>
              </w:rPr>
              <w:t>@yandex.ru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визиты для перечисления денежных средств (задатка): </w:t>
            </w:r>
          </w:p>
          <w:p>
            <w:pPr>
              <w:pStyle w:val="Style16"/>
              <w:spacing w:before="0" w:after="0"/>
              <w:jc w:val="both"/>
              <w:rPr>
                <w:rStyle w:val="Paragraph"/>
              </w:rPr>
            </w:pPr>
            <w:r>
              <w:rPr>
                <w:rStyle w:val="Paragraph"/>
              </w:rPr>
              <w:t xml:space="preserve">получатель ООО «Славянский экспресс» </w:t>
            </w:r>
          </w:p>
          <w:p>
            <w:pPr>
              <w:pStyle w:val="Style16"/>
              <w:spacing w:before="0" w:after="0"/>
              <w:jc w:val="both"/>
              <w:rPr>
                <w:rStyle w:val="Paragraph"/>
              </w:rPr>
            </w:pPr>
            <w:r>
              <w:rPr>
                <w:rStyle w:val="Paragraph"/>
              </w:rPr>
              <w:t>счет №40702810442000032549 в Волго-Вятский банк ПАО «Сбербанк» г. Н.Новгород БИК 042202603 к/с 30101810900000000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М.Е. Лохнин/</w:t>
      </w:r>
      <w:r>
        <w:rPr>
          <w:rStyle w:val="Paragraph"/>
          <w:b/>
          <w:szCs w:val="24"/>
        </w:rPr>
        <w:t xml:space="preserve">               </w:t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7:00Z</dcterms:created>
  <dc:creator>Пользователь</dc:creator>
  <dc:description/>
  <cp:keywords/>
  <dc:language>en-US</dc:language>
  <cp:lastModifiedBy>User</cp:lastModifiedBy>
  <cp:lastPrinted>2011-02-09T14:57:00Z</cp:lastPrinted>
  <dcterms:modified xsi:type="dcterms:W3CDTF">2018-07-23T12:50:00Z</dcterms:modified>
  <cp:revision>22</cp:revision>
  <dc:subject/>
  <dc:title>Конкурсный управляющий ГП НО «ЖЭУ №14» Харитонов А</dc:title>
</cp:coreProperties>
</file>