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Медавтотранс», </w:t>
            </w:r>
          </w:p>
          <w:p>
            <w:pPr>
              <w:pStyle w:val="Normal"/>
              <w:ind w:firstLine="290"/>
              <w:jc w:val="both"/>
              <w:rPr/>
            </w:pPr>
            <w:r>
              <w:rPr>
                <w:sz w:val="28"/>
                <w:szCs w:val="28"/>
                <w:lang w:val="en-US"/>
              </w:rPr>
              <w:t>Удмуртская Республика, г.Ижевск, ул.Маяковского, д.33, ОГРН 1081832009467, ИНН 1832071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язев Андр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819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от 20.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ы недвижимого имущества по адресу г.Ижевск, ул.Маяковского, д.33 (Автомойка (площадь 157,7 кв.м., кадастровый номер 18:26:00:00:28852/Е), Гараж на 250 мест (площадь 2 513,6 кв.м., 18:26:00:00:28852/В), Котельная (площадь 422 кв.м., 18:26:00:00:28852/Ж), Ремонтная мастерская (площадь 3 888,7 кв.м., 18:26:00:00:28852/Д), Термический цех (площадь 67,1 кв.м., 18:26:00:00:28852/З), Земельный участок (площадь 1 893 кв.м., 18:26:041166:89), Земельный участок (площадь 4 613 кв.м., 18:26:041166:92), Земельный участок (площадь 6 581 кв.м., 18:26:041166:93), Земельный участок (площадь 1 155 кв.м., 18:26:041166:58), Многоконтурный земельный участок (площадь 1 396 кв.м., 18:26:041166:91), ТМЦ в количестве 4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 38406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Трактор гусенечный ДТ-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8 г. и заканчивается 07.09.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допускаются юридические и физические лица, своевременно подавшие заявку на участие и необходимые документы, внесшие в установленном порядке сумму задатка и зарегистрированные для участия в торгах. Заявка и прилагаемые к ней документы должны соответствовать требованиям п.11 ст.110 ФЗ «О несостоятельности (банкротстве)», раздела IV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 54 от 15.02.2010. К заявке на участие в торгах должны прилагаться документы, указанные в п.11 ст.110 Закона о банкротстве, а также копия устава юридического лица, копия свидетельства о государственной регистрации юридического лица; копия свидетельства о постановке на учет в налоговом органе по месту нахождения юридического лица, баланс юридического лица  на последнюю отчетную дату до подачи заявки, решение органов управления юридического лица об одобрении сделки (в случае, если сделка является для юридического лица крупной),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по месту жительства (для физических лиц и индивидуальных предпринимателей), письменное согласие супруга (супруги) на совершение сделки (для физических лиц и индивидуальных предпринимателе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20 0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 65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 лотам 20% от начальной цены лота вносится  до 17.00 (мск) 07.09.2018. Суммы внесенных заявителями задатков возвращаются заявителям в течение пяти рабочих дней со дня подписания протокола о результатах проведения торгов, за исключением случаев, если:  - заявитель признан победителем торгов;  - заявитель был допущен к участию в торгах, но уклонился от участия в торгах;  - победитель торгов уклонился от подписания договора купли-продажи;  - победитель торгов не произвел полной оплаты по договору купли-продажи в установленные договором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Медавтотранс» р/с 40702810502200054356 в АКБ «Ижкомбанк» (ПАО) г.Ижевск 30101810900000000871, БИК 0494018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100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8 2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5 003.75 руб.</w:t>
            </w:r>
          </w:p>
          <w:p>
            <w:pPr>
              <w:pStyle w:val="Normal"/>
              <w:ind w:firstLine="290"/>
              <w:jc w:val="both"/>
              <w:rPr>
                <w:color w:val="000000"/>
                <w:sz w:val="28"/>
                <w:szCs w:val="28"/>
              </w:rPr>
            </w:pPr>
            <w:r>
              <w:rPr>
                <w:color w:val="000000"/>
                <w:sz w:val="28"/>
                <w:szCs w:val="28"/>
              </w:rPr>
              <w:t>Лот 2: 7 913.05 руб.</w:t>
            </w:r>
          </w:p>
          <w:p>
            <w:pPr>
              <w:pStyle w:val="Normal"/>
              <w:ind w:firstLine="290"/>
              <w:jc w:val="both"/>
              <w:rPr>
                <w:color w:val="000000"/>
                <w:sz w:val="28"/>
                <w:szCs w:val="28"/>
              </w:rPr>
            </w:pPr>
            <w:r>
              <w:rPr>
                <w:color w:val="000000"/>
                <w:sz w:val="28"/>
                <w:szCs w:val="28"/>
              </w:rPr>
              <w:t>Лот 3: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роводятся на сайте электронной торговой площадки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Договор заключается с победителем торгов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покупателем не поздне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язев Андр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2067567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6006, Удмуртская Республика, г.Ижевск, ул.Клубная, д.57б, кв.33, тел. 89090678888, e-mail: </w:t>
            </w:r>
            <w:hyperlink r:id="rId2">
              <w:r>
                <w:rPr>
                  <w:rStyle w:val="InternetLink"/>
                  <w:rFonts w:cs="Times New Roman" w:ascii="Times New Roman" w:hAnsi="Times New Roman"/>
                  <w:color w:val="000000"/>
                  <w:sz w:val="28"/>
                  <w:szCs w:val="28"/>
                  <w:lang w:val="en-US"/>
                </w:rPr>
                <w:t>gaa00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7-27T11:12:00Z</dcterms:modified>
  <cp:revision>14</cp:revision>
  <dc:subject/>
  <dc:title>3</dc:title>
</cp:coreProperties>
</file>