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рапо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2700951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бич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9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2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Стройтехресурс», ИНН 337323541, размер доли 16 800, размер уставного капитала 52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Стандарт», ИНН 3328424920, размер доли 5 000 рублей, размер уставного капитала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Вектор», ИНН 3329030607, размер доли 5 000 руб., размер уставного капитала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Стильтранс», ИНН 3328427279, размер доли 10 000 руб., размер уставного капитала 1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«Бетон-Владимир», ИНН 3329054460, размер доли 2 500 руб., размер уставного капитала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ОО «Рубеж», ИНН 3329043733, размер доли 3 750 руб., размер уставного капитала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Шарапова А.В. возврата  задолженности в сумме 17 057 250 рублей к ЗАО "Владимир-ОПТОН" (ИНН 3315006259), находящемуся в процедуре банкротства, проводимой в рамках Федерального закона от 26.10.2002 N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18 г. и заканчивается 30.08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оформляется в виде электронного документа,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1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 20% от начальной цены лота. Назначение платежа при внесении задатка: «Перечисление задатка за участие в торгах по продаже имущества Шарапова А.В. по лоту №». Задаток должен поступить на расчетный счет организатора торгов, указанный в настоящем сообщении, в срок не позднее даты и времени составления протокола об определении участников торгов. Проект договора о задатке размещен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В случае если Претендент не будет признан победителем торгов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ШАРАПОВ АЛЕКСАНДР ВИКТОРОВИЧ, ИНН 332700951813, р/с 4230781041000068475 в Доп. офис №8611/0270 ПАО Сбербанк, к/с 30101810000000000602, БИК 041708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5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788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31.08.2018г. в 12-00 по моск. времени по адресу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(уступки права требования задолженности)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рбич Дмитрий Владимирович (ИНН 332902429800, КПП , адрес: 600031, ГОР. ВЛАДИМИР, УЛ. ДОБРОСЕЛЬСКАЯ, Д. 165А, КВ. 40, тел. 89206200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rb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8-07-25T13:44:00Z</dcterms:modified>
  <cp:revision>15</cp:revision>
  <dc:subject/>
  <dc:title>3</dc:title>
</cp:coreProperties>
</file>