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31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7.2018 09:00 - 23.10.2018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Губайдуллин  Рамиль  Рина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2785, Татарстан, Пестречинский район, с.Ковали, ул.Кирова, 8, ОГРН 306165535900012, ИНН 1655061684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еонов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СОАУ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4017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Республики Татарстан от 28.07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: кад.№16:33:000000:79, общ.пл.1145г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амАЗ 45143-12-15 самосвал, Е 916 АС/116RUS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амАЗ 45143-12-15 самосвал, Е 917 АС/116RUS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амАЗ 45143-12-15 самосвал, Е 918 АС/116RUS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амАЗ 45143-12-15 самосвал, Е 912 АС/116RUS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амАЗ 45143-12-15 самосвал, Е 415 ВР/116RUS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амАЗ 45143-12-15 самосвал, Е 413 ВР/116RUS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амАЗ 45143-12-15 самосвал, Е 412 ВР/116RUS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амАЗ 45143-12-15 самосвал, Е 411 ВР/116RUS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НЕФАЗ-8560-02 прицеп-самосвал, АН 1520/16RUS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НЕФАЗ-8560-02 прицеп-самосвал, АН 1524/16RUS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НЕФАЗ-8560-02 прицеп-самосвал, АН 1528/16RUS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НЕФАЗ-8560-02 прицеп-самосвал, АН 1535/16RUS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НЕФАЗ-8560-02 прицеп-самосвал, АН 1533/16RUS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НЕФАЗ-8560-02 прицеп-самосвал, АН 1526/16RUS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ерноуборочный комбайн CLAAS MEGA 370, 16 ОТ 2513, С12001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Зерноуборочный комбайн CLAAS MEGA 370, 16 ОТ 2512, С12000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Зерноуборочный комбайн CLAAS MEGA 370, 16 ОТ 2511, С12000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Зерноуборочный комбайн CLAAS MEGA 370, 16 ОТ 2510, С12000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Зерноуборочный комбайн CLAAS MEGA 370, 16 ОТ 2508, С12000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Зерноуборочный комбайн CLAAS MEGA 370, 16 ОТ 2506, С12000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Зерноуборочный комбайн CLAAS MEGA 370, 16 ОТ 2505, С12000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Зерноуборочный комбайн CLAAS MEGA 370, 16 ОТ 2504, С12000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Самоходная косилка MACDON М150, 16 ТВ 44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Трактор MCCORMICK XTX 215, 16 ТВ 44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Трактор колесный NEW HOLLAND TJ380, 16 ОТ 43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Погрузчик фронтальный BOBCAT T35120SL, 16 ОТ 43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Трактор Fendt 930 Vario, 16 ТВ 44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7.2018 г. и заканчивается 23.10.2018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претенденты представляют заявки в электронной форме оператору электронной площадки АО «Российский аукционный дом» по адресу: http://bankruptcy.lot-online.ru. Заявка должна содержать сведения и документы, предусмотренные ст. 110 ФЗ №127-ФЗ от 26.10.02г. и Приказом МЭР РФ от 23.07.2015г. №495, в том числе выписку из ЕГРЮЛ (ЕГРИП), копии документов, подтверждающих полномочия руководителя (для юридических лиц), удостоверяющих личность (для физического лица), сведения о наличии или отсутствии заинтересованности, доказательства внесения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 должен обеспечить зачисление задатка в размере 10% от действующей цены предложения на счет организатора до 23.10.18г. 16часов 00мин.Суммы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торгов. Реквизиты для перечисления задатка: Губайдуллин Рамиль Ринатович, ИНН 165506168417, р/с 40817810200004002631 в ООО «Алтынбанк» г. Казань, БИК 049205919, к/с 30101810200000000919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уммы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торгов. Реквизиты для перечисления задатка: Губайдуллин Рамиль Ринатович, ИНН 165506168417, р/с 40817810200004002631 в ООО «Алтынбанк» г. Казань, БИК 049205919, к/с 301018102000000009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5 45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2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3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3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6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1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1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1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3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1 5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1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4 1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1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630 000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598 50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567 000.0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535 500.00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0:0 (504 000.00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0:0 (472 50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0:0 (441 000.00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8 в 0:0 (409 500.00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0:0 (378 000.0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0:0 (346 500.00 руб.) - 1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8 в 0:0 (315 000.00 руб.) - 1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8 в 0:0 (283 500.00 руб.) - 2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180 000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171 00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162 000.0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153 000.00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0:0 (144 000.00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0:0 (135 00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0:0 (126 000.00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8 в 0:0 (117 000.00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0:0 (108 000.0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0:0 (99 000.00 руб.) - 1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8 в 0:0 (90 000.00 руб.) - 1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8 в 0:0 (81 000.00 руб.) - 2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90 000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85 50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81 000.0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76 500.00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0:0 (72 000.00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0:0 (67 50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0:0 (63 000.00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8 в 0:0 (58 500.00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0:0 (54 000.0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0:0 (49 500.00 руб.) - 1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8 в 0:0 (45 000.00 руб.) - 1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8 в 0:0 (40 500.00 руб.) - 2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90 000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85 50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81 000.0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76 500.00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0:0 (72 000.00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0:0 (67 50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0:0 (63 000.00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8 в 0:0 (58 500.00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0:0 (54 000.0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0:0 (49 500.00 руб.) - 1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8 в 0:0 (45 000.00 руб.) - 1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8 в 0:0 (40 500.00 руб.) - 2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90 000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85 50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81 000.0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76 500.00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0:0 (72 000.00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0:0 (67 50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0:0 (63 000.00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8 в 0:0 (58 500.00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0:0 (54 000.0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0:0 (49 500.00 руб.) - 1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8 в 0:0 (45 000.00 руб.) - 1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8 в 0:0 (40 500.00 руб.) - 2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180 000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171 00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162 000.0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153 000.00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0:0 (144 000.00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0:0 (135 00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0:0 (126 000.00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8 в 0:0 (117 000.00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0:0 (108 000.0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0:0 (99 000.00 руб.) - 1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8 в 0:0 (90 000.00 руб.) - 1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8 в 0:0 (81 000.00 руб.) - 2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225 000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213 75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202 500.0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191 250.00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0:0 (180 000.00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0:0 (168 75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0:0 (157 500.00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8 в 0:0 (146 250.00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0:0 (135 000.0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0:0 (123 750.00 руб.) - 1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8 в 0:0 (112 500.00 руб.) - 1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8 в 0:0 (101 250.00 руб.) - 2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2 250 000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2 137 50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2 025 000.0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1 912 500.00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0:0 (1 800 000.00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0:0 (1 687 50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0:0 (1 575 000.00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8 в 0:0 (1 462 500.00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0:0 (1 350 000.0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0:0 (1 237 500.00 руб.) - 1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8 в 0:0 (1 125 000.00 руб.) - 1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8 в 0:0 (1 012 500.00 руб.) - 2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3 150 000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2 992 50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2 835 000.0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2 677 500.00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0:0 (2 520 000.00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0:0 (2 362 50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0:0 (2 205 000.00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8 в 0:0 (2 047 500.00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0:0 (1 890 000.0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0:0 (1 732 500.00 руб.) - 1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8 в 0:0 (1 575 000.00 руб.) - 1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8 в 0:0 (1 417 500.00 руб.) - 2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3 150 000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2 992 50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2 835 000.0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2 677 500.00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0:0 (2 520 000.00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0:0 (2 362 50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0:0 (2 205 000.00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8 в 0:0 (2 047 500.00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0:0 (1 890 000.0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0:0 (1 732 500.00 руб.) - 1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8 в 0:0 (1 575 000.00 руб.) - 1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8 в 0:0 (1 417 500.00 руб.) - 2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15 457 500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14 684 625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13 911 750.0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13 138 875.00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0:0 (12 366 000.00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0:0 (11 593 125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0:0 (10 820 250.00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8 в 0:0 (10 047 375.00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0:0 (9 274 500.0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0:0 (8 501 625.00 руб.) - 1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8 в 0:0 (7 728 750.00 руб.) - 1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8 в 0:0 (6 955 875.00 руб.) - 2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67 500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64 125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60 750.0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57 375.00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0:0 (54 000.00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0:0 (50 625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0:0 (47 250.00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8 в 0:0 (43 875.00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0:0 (40 500.0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0:0 (37 125.00 руб.) - 1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8 в 0:0 (33 750.00 руб.) - 1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8 в 0:0 (30 375.00 руб.) - 2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1 800 000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1 710 00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1 620 000.0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1 530 000.00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0:0 (1 440 000.00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0:0 (1 350 00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0:0 (1 260 000.00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8 в 0:0 (1 170 000.00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0:0 (1 080 000.0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0:0 (990 000.00 руб.) - 1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8 в 0:0 (900 000.00 руб.) - 1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8 в 0:0 (810 000.00 руб.) - 2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1 800 000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1 710 00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1 620 000.0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1 530 000.00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0:0 (1 440 000.00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0:0 (1 350 00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0:0 (1 260 000.00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8 в 0:0 (1 170 000.00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0:0 (1 080 000.0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0:0 (990 000.00 руб.) - 1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8 в 0:0 (900 000.00 руб.) - 1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8 в 0:0 (810 000.00 руб.) - 2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1 800 000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1 710 00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1 620 000.0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1 530 000.00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0:0 (1 440 000.00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0:0 (1 350 00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0:0 (1 260 000.00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8 в 0:0 (1 170 000.00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0:0 (1 080 000.0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0:0 (990 000.00 руб.) - 1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8 в 0:0 (900 000.00 руб.) - 1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8 в 0:0 (810 000.00 руб.) - 2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3 150 000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2 992 50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2 835 000.0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2 677 500.00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0:0 (2 520 000.00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0:0 (2 362 50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0:0 (2 205 000.00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8 в 0:0 (2 047 500.00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0:0 (1 890 000.0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0:0 (1 732 500.00 руб.) - 1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8 в 0:0 (1 575 000.00 руб.) - 1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8 в 0:0 (1 417 500.00 руб.) - 2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1 530 000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1 453 50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1 377 000.0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1 300 500.00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0:0 (1 224 000.00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0:0 (1 147 50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0:0 (1 071 000.00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8 в 0:0 (994 500.00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0:0 (918 000.0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0:0 (841 500.00 руб.) - 1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8 в 0:0 (765 000.00 руб.) - 1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8 в 0:0 (688 500.00 руб.) - 2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1 350 000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1 282 50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1 215 000.0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1 147 500.00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0:0 (1 080 000.00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0:0 (1 012 50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0:0 (945 000.00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8 в 0:0 (877 500.00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0:0 (810 000.0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0:0 (742 500.00 руб.) - 1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8 в 0:0 (675 000.00 руб.) - 1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8 в 0:0 (607 500.00 руб.) - 2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4 140 000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3 933 00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3 726 000.0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3 519 000.00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0:0 (3 312 000.00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0:0 (3 105 00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0:0 (2 898 000.00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8 в 0:0 (2 691 000.00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0:0 (2 484 000.0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0:0 (2 277 000.00 руб.) - 1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8 в 0:0 (2 070 000.00 руб.) - 1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8 в 0:0 (1 863 000.00 руб.) - 2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36 000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34 20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32 400.0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30 600.00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0:0 (28 800.00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0:0 (27 00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0:0 (25 200.00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8 в 0:0 (23 400.00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0:0 (21 600.0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0:0 (19 800.00 руб.) - 1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8 в 0:0 (18 000.00 руб.) - 1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8 в 0:0 (16 200.00 руб.) - 2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1 350 000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1 282 50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1 215 000.0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1 147 500.00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0:0 (1 080 000.00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0:0 (1 012 50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0:0 (945 000.00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8 в 0:0 (877 500.00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0:0 (810 000.0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0:0 (742 500.00 руб.) - 1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8 в 0:0 (675 000.00 руб.) - 1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8 в 0:0 (607 500.00 руб.) - 2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45 000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42 75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40 500.0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38 250.00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0:0 (36 000.00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0:0 (33 75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0:0 (31 500.00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8 в 0:0 (29 250.00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0:0 (27 000.0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0:0 (24 750.00 руб.) - 1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8 в 0:0 (22 500.00 руб.) - 1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8 в 0:0 (20 250.00 руб.) - 2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630 000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598 50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567 000.0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535 500.00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0:0 (504 000.00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0:0 (472 50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0:0 (441 000.00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8 в 0:0 (409 500.00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0:0 (378 000.0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0:0 (346 500.00 руб.) - 1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8 в 0:0 (315 000.00 руб.) - 1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8 в 0:0 (283 500.00 руб.) - 2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360 000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342 00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324 000.0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306 000.00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0:0 (288 000.00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0:0 (270 00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0:0 (252 000.00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8 в 0:0 (234 000.00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0:0 (216 000.0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0:0 (198 000.00 руб.) - 1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8 в 0:0 (180 000.00 руб.) - 1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8 в 0:0 (162 000.00 руб.) - 2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360 000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342 00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324 000.0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306 000.00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0:0 (288 000.00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0:0 (270 00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0:0 (252 000.00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8 в 0:0 (234 000.00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0:0 (216 000.0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0:0 (198 000.00 руб.) - 1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8 в 0:0 (180 000.00 руб.) - 1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8 в 0:0 (162 000.00 руб.) - 2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360 000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342 00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324 000.0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306 000.00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0:0 (288 000.00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0:0 (270 00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0:0 (252 000.00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8 в 0:0 (234 000.00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0:0 (216 000.0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0:0 (198 000.00 руб.) - 1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8 в 0:0 (180 000.00 руб.) - 1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8 в 0:0 (162 000.00 руб.) - 2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450 000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427 50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405 000.0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382 500.00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0:0 (360 000.00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0:0 (337 50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0:0 (315 000.00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8 в 0:0 (292 500.00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0:0 (270 000.0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0:0 (247 500.00 руб.) - 1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8 в 0:0 (225 000.00 руб.) - 1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8 в 0:0 (202 500.00 руб.) - 2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630 000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598 50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567 000.0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535 500.00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0:0 (504 000.00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0:0 (472 500.00 руб.) - 1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8 в 0:0 (441 000.00 руб.) - 1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8 в 0:0 (409 500.00 руб.) - 2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0:0 (378 000.00 руб.) - 03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8 в 0:0 (346 500.00 руб.) - 1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8 в 0:0 (315 000.00 руб.) - 1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8 в 0:0 (283 500.00 руб.) - 23.10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 в порядке, установленном п. 4 ст. 139 ФЗ №127-ФЗ «Закона о банкротстве». Результаты торгов подводятся в течение одного дня после завершения каждого периода торгов (периода последовательного снижения цены) и не позднее 24.10.18г. в 17.00 на электронной площадке http://bankruptcy.lot-online.ru. В силу пункта 3 статьи 179 Закона о банкротстве арбитражный управляющий продает имущество должника лицу, имеющему право их преимущественного приобретения, по цене, определенной на торгах. В случае, если указанные лица в течение месяца с момента подведения итогов и определения цены не заявили о своем желании приобрести имущество, победитель в течение 5 дней с даты истечения срока реализации преимущественного права, должен заключить договор купли-продажи. В случае отказа или уклонения победителя торгов от подписания договора купли-продажи в течение 5 дней он теряет право на приобретение данного имущества, внесенный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течение одного дня после завершения каждого периода торгов (периода последовательного снижения цены) и не позднее 24.10.18г. в 17.00 на электронной площадке http://bankruptcy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илу пункта 3 статьи 179 Закона о банкротстве арбитражный управляющий продает имущество должника лицу, имеющему право их преимущественного приобретения, по цене, определенной на торгах. В случае, если указанные лица в течение месяца с момента подведения итогов и определения цены не заявили о своем желании приобрести имущество, победитель в течение 5 дней с даты истечения срока реализации преимущественного права, должен заключить договор купли-продажи. В случае отказа или уклонения победителя торгов от подписания договора купли-продажи в течение 5 дней он теряет право на приобретение данного имущества, внесенный задаток не возвращается. Оплата по договору купли-продажи в течение 30 дней со дня заклю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в течение 30 дней со дня заклю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еонов Александр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60101004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0897, г.Казань, ул.Латышских Стрелков, д.19, кв. 94, тел. 8905021899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eonovalex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7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7-25T14:21:00Z</dcterms:modified>
  <cp:revision>14</cp:revision>
  <dc:subject/>
  <dc:title>3</dc:title>
</cp:coreProperties>
</file>