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0:00 - 01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общей площадью 88,80 кв.м., этаж 1, кадастровый номер: 66:62:0504001:438, адрес: Свердловская область, г. Среднеуральск, пос. Кирпичный, ул. Высокая, д. 7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комнатная квартира, общей площадью 88,70 кв.м., этаж 1, кадастровый номер: 66:62:0504001:445, адрес: Свердловская область, г. Среднеуральск, пос. Кирпичный, ул. Высокая, д. 7, кв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комнатная квартира, общей площадью 89,20 кв.м., этаж 2, кадастровый номер: 66:62:0504001:479, адрес: Свердловская область, г. Среднеуральск, пос. Кирпичный, ул. Высокая, д. 7, кв. 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-комнатная квартира, общей площадью 87,70 кв.м., этаж 1, кадастровый номер: 66:62:0504001:440, адрес: Свердловская область, г. Среднеуральск, пос. Кирпичный, ул. Высокая, д. 7, кв. 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3-комнатная квартира, общей площадью 77,60 кв.м., этаж 1, кадастровый номер: 66:62:0504001:437, адрес: Свердловская область, г. Среднеуральск, пос. Кирпичный, ул. Высокая, д. 7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-комнатная квартира, общей площадью 87,10 кв.м., этаж 3, кадастровый номер: 66:62:0504001:470, адрес: Свердловская область, г. Среднеуральск, пос. Кирпичный, ул. Высокая, д. 7, кв. 4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6-комнатная квартира, общей площадью 201,30 кв.м., этаж 1, кадастровый номер: 66:62:0504001:546, адрес: Свердловская область, г. Среднеуральск, пос. Кирпичный, ул. Северные ворота, д. 1, кв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6-комнатная квартира, общей площадью 197,40 кв.м., этаж 1, кадастровый номер: 66:62:0504001:549, адрес: Свердловская область, г. Среднеуральск, пос. Кирпичный, ул. Северные ворота, д. 1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2-комнатная квартира, общей площадью 63,60 кв.м., этаж 1, кадастровый номер: 66:62:0504001:258, адрес: Свердловская область, г. Среднеуральск, пос. Кирпичный, ул. Северные ворота, д. 4, кв.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2-комнатная квартира, общей площадью 62,90 кв.м., этаж 1, кадастровый номер: 66:62:0504001:310, адрес: Свердловская область, г. Среднеуральск, пос. Кирпичный, ул. Северные ворота, д. 4, кв. 4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3-комнатная квартира, общей площадью 94,10 кв.м., этаж 1, кадастровый номер: 66:62:0504001:534, адрес: Свердловская область, г. Среднеуральск, пос. Кирпичный, ул. Северные ворота, д. 5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3-комнатная квартира, общей площадью 94,0 кв.м., этаж 2, кадастровый номер: 66:62:0504001:500, адрес: Свердловская область, г. Среднеуральск, пос. Кирпичный, ул. Северные ворота, д. 5, кв.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3-комнатная квартира, общей площадью 75,90 кв.м., этаж 1, кадастровый номер: 66:62:0504001:518, адрес: Свердловская область, г. Среднеуральск, пос. Кирпичный, ул. Северные ворота, д. 5, кв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3-комнатная квартира, общей площадью 91,90 кв.м., этаж 1, кадастровый номер: 66:62:0504001:497, адрес: Свердловская область, г. Среднеуральск, пос. Кирпичный, ул. Северные ворота, д. 5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3-комнатная квартира, общей площадью 88,30 кв.м., этаж 1, кадастровый номер: 66:62:0504001:499, адрес: Свердловская область, г. Среднеуральск, пос. Кирпичный, ул. Северные ворота, д. 5, кв.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3-комнатная квартира, общей площадью 87,60 кв.м., этаж 1, кадастровый номер: 66:62:0504001:505, адрес: Свердловская область, г. Среднеуральск, пос. Кирпичный, ул. Северные ворота, д. 5, кв. 3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3-комнатная квартира, общей площадью 87,80 кв.м., этаж 2, кадастровый номер: 66:62:0504001:538, адрес: Свердловская область, г. Среднеуральск, пос. Кирпичный, ул. Северные ворота, д. 5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3-комнатная квартира, общей площадью 87,30 кв.м., этаж 2, кадастровый номер: 66:62:0504001:504, адрес: Свердловская область, г. Среднеуральск, пос. Кирпичный, ул. Северные ворота, д. 5, кв. 3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3-комнатная квартира, общей площадью 87,30 кв.м., этаж 1, кадастровый номер: 66:62:0504001:425, адрес: Свердловская область, г. Среднеуральск, пос. Кирпичный, ул. Северные ворота, д. 6, кв.3/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3-комнатная квартира, общей площадью 75,80 кв.м., этаж 1, кадастровый номер 66:62:0504001:389, адрес: Свердловская область, г. Среднеуральск, пос. Кирпичный, ул. Северные ворота, д. 6, кв.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2-комнатная квартира, общей площадью 62,40 кв.м., этаж 1, кадастровый номер: 66:62:0504001:382, адрес: Свердловская область, г. Среднеуральск, пос. Кирпичный, ул. Северные ворота, д. 6, кв. 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3-комнатная квартира, общей площадью 81,90 кв.м., этаж 1, кадастровый номер 66:62:0504001:361, адрес: Свердловская область, г. Среднеуральск, пос. Кирпичный, ул. Северные ворота, д. 10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3-комнатная квартира, общей площадью 82,50 кв.м., этаж 1, кадастровый номер: 66:62:0504001:362, адрес: Свердловская область, г. Среднеуральск, пос. Кирпичный, ул. Северные ворота, д. 10, кв.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1-комнатная квартира, общей площадью 40,70 кв.м., этаж 2, кадастровый номер 66:62:0504001:359, адрес: Свердловская область, г. Среднеуральск, пос. Кирпичный, ул. Северные ворота, д. 10, кв. 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1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7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7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6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7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 2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5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6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9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1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1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8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6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9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8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6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6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4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8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719 7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533 715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2 654 1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2 521 395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942 0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744 9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4 197 6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987 7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179 7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020 715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849 3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656 835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699 0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514 05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669 3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485 835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920 4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724 3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898 8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703 8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656 7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473 865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715 2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529 4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175 2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016 4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2 633 4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2 501 7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430 8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259 2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456 0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283 2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1 814 4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1 723 6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983 4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784 23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673 8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490 11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250 8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088 26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3 792 6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 602 97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8 212 5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7 801 875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8 053 2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7 650 5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2 506 5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2 381 175.00 руб.) - 01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торгов подводится по окончанию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2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7-27T12:02:00Z</dcterms:modified>
  <cp:revision>2</cp:revision>
  <dc:subject/>
  <dc:title>3</dc:title>
</cp:coreProperties>
</file>