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1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2.08.2018 00:00 - 15.09.2018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Якутская алмаз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77000, РС(Я), г. Якутск, пр. </w:t>
            </w:r>
            <w:r>
              <w:rPr>
                <w:sz w:val="28"/>
                <w:szCs w:val="28"/>
                <w:lang w:val="en-US"/>
              </w:rPr>
              <w:t>Ленина, 10/1, ОГРН 1071435009909, ИНН 14351889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ригорьев Сергей Ис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С(Я), дело о банкротстве А58-347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РС(Я) решение от 20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Здание банка, назначение нежилое, 3-этажное, общ.площадью 403,8 кв.м., кад.номер 14:36:105034:211, с правом аренды зем.участка, общ.площадью 373 кв.м., разр.использование: под здание банка, расположенные по адресу: РС (Я), г.Якутск, ул.Курашова, д.38, корп.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18 г. и заканчивается 15.09.2018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.4.12, п.8.7 Положения о порядке, сроках и условиях реализации имущества ООО "Якутская алмазная компания"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Сумма задатка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10% от цены продажи лота №1, действующей в соответствующем периоде подачи заявк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п.3.16-п.3.20, п.8.7 Положения о порядке, сроках и условиях реализации имущества ООО "Якутская алмазная компания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р/с 40702810976000004760 в Якутском отделении №8603 ПАО Сбербанк БИК 049805609 к/с 301018104000000006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: 27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0:0 (27 810 00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26 419 500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25 029 00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0:0 (23 638 500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0:0 (22 248 000.00 руб.) - 15.09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8.6 Положения о порядке, сроках и условиях реализации имущества ООО "Якутская алмазная компа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8.6 Положения о порядке, сроках и условиях реализации имущества ООО "Якутская алмазная компа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8.6 Положения о порядке, сроках и условиях реализации имущества ООО "Якутская алмазная компа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Григорьев Сергей Исаевич (ИНН 143505905823, КПП , адрес: 677010 г.Якутск, ПКИЗ Наука,д.54, тел. 89141055480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sgi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vt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1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altica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Plotter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Plotter" w:hAnsi="Tahoma;Plotter" w:cs="Tahoma;Plotter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Baltica" w:hAnsi="Arial;Baltica" w:eastAsia="Times New Roman;Times New Roman" w:cs="Arial;Bal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43:00Z</dcterms:created>
  <dc:creator>Просвирницына Рина</dc:creator>
  <dc:description/>
  <cp:keywords/>
  <dc:language>en-US</dc:language>
  <cp:lastModifiedBy>dell</cp:lastModifiedBy>
  <cp:lastPrinted>2010-11-10T17:05:00Z</cp:lastPrinted>
  <dcterms:modified xsi:type="dcterms:W3CDTF">2018-07-30T08:35:00Z</dcterms:modified>
  <cp:revision>15</cp:revision>
  <dc:subject/>
  <dc:title>3</dc:title>
</cp:coreProperties>
</file>