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9:00 - 10.10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убайдуллин  Рамиль 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785, Татарстан, Пестречинский район, с.Ковали, ул.Кирова, 8, ОГРН 306165535900012, ИНН 165506168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Республики Татарстан от 28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.№16:33:070402:62, площадь 1025588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.№16:33:070402:66, площадь 36033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.№16:33:070414:39, площадь 1280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.№16:33:070402:59, площадь 55027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.№16:33:070402:61, площадь 8918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.№16:33:070414:30, площадь 543128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.№16:33:070414:36, площадь 74666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д.№16:33:070415:76, площадь 1979919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д.№16:33:070414:33, площадь 11043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д.№16:33:070402:58, площадь 166797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д.№16:33:070415:73, площадь 270408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д.№16:33:070402:63, площадь 14613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д.№16:33:070402:64, площадь 41247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д.№16:33:070415:72, площадь 576849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д.№16:33:070415:71, площадь 40308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д.№16:33:070402:60, площадь 735883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д.№16:33:070414:38, площадь 5643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д.№16:33:070414:35, площадь 3189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д.№16:33:070402:55, площадь 13572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д.№16:33:070414:37, площадь 24110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д.№16:33:070414:32, площадь 730379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д.№16:33:070402:56, площадь 137440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д.№16:33:070402:57, площадь 41548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д.№16:33:070414:31, площадь 120334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д.№16:33:070415:74, площадь 1000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д.№16:33:070415:70, площадь 12520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д.№16:33:070415:75, площадь 31577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д.№16:33:070402:65, площадь 730097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д.№16:33:070414:34, площадь 6376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клад зерновой №1, назначение: нежилое, общая площадь 583,0 кв.м, адрес объекта: Республика Татарстан, Пестречинский район, с. Ковали., кад.№16:33:070412:22, площадь 583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0: Склад зерновой №2, назначение: нежилое, общая площадь 516,1 кв.м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 Республика Татарстан, Пестречинский район, с. Ковали., кад.№16:33:000000:1528, площадь 516,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1: Крытый ток, назначение: нежилое, общая площадь 854,6 кв.м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 Республика Татарстан, Пестречинский район, с. Ковали., кад.№16:33:070412:19, площадь 854,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 (категория земель - земли сельскохозяйственного назначения), вид разрешенного использования - для ведения с/х производства, адрес объекта: Республика Татарстан, Пестречинский район, с. Ковали., кад.№16:33:070412:14, площадь 16494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3: Гараж (ПТО), назначение: нежилое, общая площадь 642,8 кв.м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: Республика Татарстан, Пестречинский район, с. Ковали., кад.№16:33:070412:21, площадь 642,8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клад запасных частей, назначение: нежилое, общая площадь 118,8 кв.м,   адрес объекта: Республика Татарстан, Пестречинский район, с. Ковали.  (фактически: Здание фермы, площадь требует уточнения), кад.№16:33:070412:20, площадь 1190,02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(категория земель - земли сельскохозяйственного назначения), вид разрешенного использования - для ведения с/х производства, адрес объекта: Республика Татарстан, Пестречинский район, с. Ковали., кад.№16:33:070412:13, площадь 25465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Трактор колесный БЕЛАРУС-1221, 16 ОТ 2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рактор колесный БЕЛАРУС-1221, 16 ОТ 2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огрузчик фронтальный АМКОДОР 332С-01, 16 ОТ 2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раво требования к ООО СХП "Золотой Колос Пестрецы" (ИНН 1633606898) в размере 159885942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10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http://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10% от действующей цены предложения на счет организатора до 10.10.18г. 16часов 00мин.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Губайдуллин Рамиль Ринатович, ИНН 165506168417, р/с 40817810200004002631 в ООО «Алтынбанк» г. Казань, БИК 049205919, к/с 3010181020000000091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Губайдуллин Рамиль Ринатович, ИНН 165506168417, р/с 40817810200004002631 в ООО «Алтынбанк» г. Казань, БИК 049205919, к/с 301018102000000009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6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1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0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7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1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898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08 3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718 5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628 7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38 9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449 1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59 2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69 4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79 6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89 8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45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10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76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41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07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7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38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03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9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4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6 3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 67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3 0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1 41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9 78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 1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 5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 89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 2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63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08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57 3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06 5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55 7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04 9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54 1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03 2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52 4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1 6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50 8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96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6 5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76 9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67 3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7 7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48 1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8 4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8 8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9 2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 6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02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51 9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01 7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51 5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01 3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51 1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00 8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50 6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0 4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50 2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71 9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04 71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37 5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70 33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03 14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35 9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68 76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01 57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4 3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7 19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639 4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475 4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311 5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147 58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983 64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19 7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55 76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91 82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27 8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63 94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4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2 7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1 3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9 9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8 5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7 1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5 6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 2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 8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4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70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53 5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36 4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19 42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02 3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5 3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8 2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51 18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4 1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7 06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 180 3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962 27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744 2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526 21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308 18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090 1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872 1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654 09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36 0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18 03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51 1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35 99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20 8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05 77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90 6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75 5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0 4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5 33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0 2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5 11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90 4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51 3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12 3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73 28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34 24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95 2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6 16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7 12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8 0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9 04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30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77 5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24 4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71 42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18 3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65 3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12 2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59 18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6 1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53 06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82 3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4 07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05 8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67 61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29 38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91 1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2 9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4 69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6 4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8 23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63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96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30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4 1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97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31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65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98 9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2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6 3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3 3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6 97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0 6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4 31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7 98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1 6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5 3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8 99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2 6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 33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7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3 8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0 0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6 32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2 5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8 8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 0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 28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 5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 76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41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27 0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12 9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98 8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84 7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70 6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56 4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2 3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8 2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4 1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38 9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15 01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91 1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67 23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43 34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19 4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95 56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71 67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7 7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3 89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58 5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92 6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26 8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0 95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95 1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29 2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63 4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97 55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1 7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5 85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174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056 6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939 2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821 8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04 4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587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69 6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352 2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34 8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17 4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93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53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14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75 1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35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96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7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7 9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8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9 3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039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935 6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831 6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727 72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623 7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519 8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15 8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311 88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07 9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03 96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3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1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0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9 1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6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5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3 9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3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31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18 0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04 9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91 8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8 7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65 6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52 4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39 3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6 2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3 1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05 8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75 2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44 6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14 06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83 48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52 9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22 3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91 74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1 1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0 58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58 2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92 3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26 5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0 74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94 92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29 1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63 28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97 4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1 6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5 82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70 8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3 7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6 6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9 56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2 48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5 4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8 32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1 24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4 1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 08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70 1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3 09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76 0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29 07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2 0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35 0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88 0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41 03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94 0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7 01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94 4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54 9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15 5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76 08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36 64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97 2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7 76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8 32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8 88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9 44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59 5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33 5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07 6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81 65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55 7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29 7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03 8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77 85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1 9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5 95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8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 2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0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6 6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2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9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 4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 8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44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79 6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15 2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50 8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86 4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22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57 6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93 2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28 8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4 4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767 1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590 39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413 68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236 97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060 26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883 5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706 84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530 13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53 4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76 71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9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3 1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7 2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1 3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5 4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9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3 6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7 7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1 8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5 9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73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05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38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71 1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03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36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69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01 9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4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67 3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62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05 8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49 6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93 4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37 2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81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24 8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68 6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12 4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56 2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738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64 2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90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16 6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442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69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95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21 4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47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3 8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1 685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7 516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3 348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9 179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5 011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0 84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6 674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2 505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8 337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 168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дня после завершения каждого периода торгов (периода последовательного снижения цены) и не позднее 11.10.18г. в 17.00 на электронной площадке http://bankruptcy.lot-online.ru. В силу пункта 3 статьи 179 Закона о банкротстве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указанные лица в течение месяца с момента подведения итогов и определения цены не заявили о своем желании приобрести имущество, победитель в течение 5 дней с даты истечения срока реализации преимущественного права,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дня после завершения каждого периода торгов (периода последовательного снижения цены) и не позднее 11.10.18г. в 17.00 на электронн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лу пункта 3 статьи 179 Закона о банкротстве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указанные лица в течение месяца с момента подведения итогов и определения цены не заявили о своем желании приобрести имущество, победитель в течение 5 дней с даты истечения срока реализации преимущественного права,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897, г.Казань, ул.Латышских Стрелков, д.19, кв. 94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5T14:23:00Z</dcterms:modified>
  <cp:revision>14</cp:revision>
  <dc:subject/>
  <dc:title>3</dc:title>
</cp:coreProperties>
</file>