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>
          <w:sz w:val="22"/>
        </w:rPr>
        <w:t>г. Казань                                                                                                                «__» _____________2018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>Конкурсный управляющий имуществом главы крестьянского (фермерского) хозяйства Губайдуллина Рамиля Ринатовича (ИНН 165506168417; ОГРНИП 306165535900012; 422785, Татарстан, Пестречинский район, с.Ковали, ул.Кирова, 8) Леонов Александр Владимирович (ИНН 166010100408, рег.№8411, СНИЛС 06252347948, Почтовый адрес: 420132, г.Казань, а/я 22), являющийся членом НП «СОАУ«Меркурий» (ОГРН: 1037710023108; ИНН: 7710458616, Адрес: 127018, Москва, 2-я Ямская 2, офис 201), действующий на основании Определения АС РТ по делу №А65-14017/2014 от 28.07.2015г., именуемый в дальнейшем «Организатор аукциона», с одной стороны, и ____________________________________именуемый в дальнейшем «Претендент»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rPr/>
      </w:pPr>
      <w:r>
        <w:rPr/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Претендент в качестве задатка за участие в торгах (идентификационный номер: ___________________, Оператор электронной площадки является АО «Российский аукционный дом» (адрес в сети Интернет: </w:t>
      </w:r>
      <w:hyperlink r:id="rId2">
        <w:r>
          <w:rPr>
            <w:rStyle w:val="InternetLink"/>
          </w:rPr>
          <w:t>http://bankruptcy.lot-online.ru</w:t>
        </w:r>
      </w:hyperlink>
      <w:r>
        <w:rPr/>
        <w:t>) по продаже имущества Лот №____(далее торги) перечисляет денежные средства в размере ________________ (________________________) руб., а Организатор аукциона принимает задаток на свой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/>
        <w:t>Указанный задаток вносится Претендентом в качестве обеспечения обязательств по участию в торгах  оплате имущества (имущественных прав, акций), принятых на себя Претендентом в соответствии с подаваемой им заявкой на участие в торгах и приобретение указанного выше имущества (имущественных прав) и настоящим Договор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2.1. Денежные средства, в сумме, указанной в ст. 1 настоящего Договора, должны быть внесены Претендентом на расчетный счет Организатора аукциона, указанный в пункте 5.1. настоящего Договора, не позднее даты и времени окончания приема заявок на участие в торгах, а именно 16 часов 00 минут «23» октября 2018г.,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/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в Комиссию по проведению торгов.</w:t>
      </w:r>
    </w:p>
    <w:p>
      <w:pPr>
        <w:pStyle w:val="TextBodyIndent"/>
        <w:ind w:firstLine="709"/>
        <w:rPr/>
      </w:pPr>
      <w:r>
        <w:rPr/>
        <w:t>В случае отсутствия в означенный выше срок задатка на расчетный счет Организатора аукциона,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/>
        <w:t>2.2. Претендент не вправе распоряжаться денежными средствами, поступившими на расчетный счет Организатора аукциона в качестве задатка, равно как Организатор аукциона не вправе распоряжаться денежными средствами Претендента, поступившими на счет Организатора аукциона в качестве задатка.</w:t>
      </w:r>
    </w:p>
    <w:p>
      <w:pPr>
        <w:pStyle w:val="TextBodyIndent"/>
        <w:ind w:firstLine="709"/>
        <w:rPr/>
      </w:pPr>
      <w:r>
        <w:rPr/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/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В случае если Претенденту было отказано в принятии заявки на участие в торгах, Организатор аукциона обязуется возвратить поступившую на его счет сумму задатка указанным в пункте 2.4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ом аукциона, отметки об отказе в принятии заявки на описи представленных Претендентом документов.</w:t>
      </w:r>
    </w:p>
    <w:p>
      <w:pPr>
        <w:pStyle w:val="TextBodyIndent"/>
        <w:ind w:firstLine="709"/>
        <w:rPr/>
      </w:pPr>
      <w:r>
        <w:rPr/>
        <w:t>3.2. В случае если Претендент не признан победителем торгов, Организатор аукциона обязуется возвратить поступившую на его счет сумму задатка указанным в пункте 2.4. способом в течение 3 (трех) банковских дней с даты проведения торгов.</w:t>
      </w:r>
    </w:p>
    <w:p>
      <w:pPr>
        <w:pStyle w:val="TextBodyIndent"/>
        <w:ind w:firstLine="709"/>
        <w:rPr/>
      </w:pPr>
      <w:r>
        <w:rPr/>
        <w:t xml:space="preserve">3.3. В случае отзыва Претендентом в установленном порядке и срок, указанный в п.п. 2.1., заявки на участие в торгах Организатор аукциона обязуется возвратить поступившую на его счет сумму задатка указанным в пункте 2.4. способом в течение 5 (пяти) банковских дней с даты получения Организатором аукциона письменного уведомления от Претендента об отзыве заявки. </w:t>
      </w:r>
    </w:p>
    <w:p>
      <w:pPr>
        <w:pStyle w:val="TextBodyIndent"/>
        <w:ind w:firstLine="709"/>
        <w:rPr/>
      </w:pPr>
      <w:r>
        <w:rPr/>
        <w:t>3.4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(имущественных прав) в течение 15 (пятнадца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ind w:firstLine="709"/>
        <w:rPr/>
      </w:pPr>
      <w:r>
        <w:rPr/>
        <w:t>3.5. В случае выигрыша на торгах, задаток победителя засчитывается в счет оплаты приобретенного лота.</w:t>
      </w:r>
    </w:p>
    <w:p>
      <w:pPr>
        <w:pStyle w:val="TextBodyIndent"/>
        <w:ind w:firstLine="709"/>
        <w:rPr/>
      </w:pPr>
      <w:r>
        <w:rPr/>
        <w:t>3.6. В случае признания торгов несостоявшимися, по причине независящим от Претендента, Организатор аукциона обязуется возвратить поступившую на счет сумму задатка указанным в пункте 2.4. способом в течение 3 (трех) банковских дней с момента подписания Протокола об итогах торгов.</w:t>
      </w:r>
    </w:p>
    <w:p>
      <w:pPr>
        <w:pStyle w:val="TextBodyIndent"/>
        <w:ind w:firstLine="709"/>
        <w:rPr/>
      </w:pPr>
      <w:r>
        <w:rPr/>
        <w:t xml:space="preserve">3.7. В случае отмены торгов Организатор аукциона обязуется в течение 3 (трех) банковских дней с даты принятия аукционной (конкурсной) комиссией решения об отмене торгов, возвратить поступившую на его счет сумму задатка указанным в пункте 2.4. способом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5. Реквизиты сторо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1974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Организатор аукциона</w:t>
            </w:r>
            <w:r>
              <w:rPr>
                <w:b/>
              </w:rPr>
              <w:t>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ый управляющий имуществом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КФХ  Губайдуллин Р.Р.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Адрес:422785, Татарстан, Пестречинский район, с.Ковали, ул.Кирова, 8;</w:t>
            </w:r>
          </w:p>
          <w:p>
            <w:pPr>
              <w:pStyle w:val="TextBody"/>
              <w:rPr/>
            </w:pPr>
            <w:r>
              <w:rPr/>
              <w:t>ИНН 165506168417</w:t>
            </w:r>
          </w:p>
          <w:p>
            <w:pPr>
              <w:pStyle w:val="TextBodyIndent"/>
              <w:ind w:hanging="0"/>
              <w:rPr/>
            </w:pPr>
            <w:r>
              <w:rPr/>
              <w:t>р/с 40817810200004002631 в ООО «Алтынбанк» г. Казань, БИК 049205919, к/с 3010181020000000091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ретендент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_______________________(Леонов А.В.)          </w:t>
        <w:tab/>
        <w:tab/>
        <w:tab/>
        <w:t>_________________ (___________________)</w:t>
      </w:r>
    </w:p>
    <w:p>
      <w:pPr>
        <w:pStyle w:val="Normal"/>
        <w:spacing w:lineRule="atLeast" w:line="360"/>
        <w:rPr/>
      </w:pPr>
      <w:r>
        <w:rPr/>
        <w:t xml:space="preserve">м.п.                                                                            </w:t>
        <w:tab/>
        <w:tab/>
        <w:tab/>
        <w:t>м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Tanja</dc:creator>
  <dc:description/>
  <cp:keywords/>
  <dc:language>en-US</dc:language>
  <cp:lastModifiedBy>Alex</cp:lastModifiedBy>
  <dcterms:modified xsi:type="dcterms:W3CDTF">2018-07-24T12:46:00Z</dcterms:modified>
  <cp:revision>12</cp:revision>
  <dc:subject/>
  <dc:title>Договор о задатке</dc:title>
</cp:coreProperties>
</file>