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13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илюгинский А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45, Оренбургская обл, Бугурусланский район, с. Пилюгино, ОГРН 1025602370529, ИНН 5624004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31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Итоговая стоимость лота №1 -172690633,80 руб. без (НДС).  Имущество, находящееся в залоге у третьих лиц.  Объекты недвижимости, расположенные по адресу: Оренбургская обл., Бугурусланский р-он., с. Пилюгино. Здание  откормочная площадка, кад.№ 56:07:1803001:1918,  479,8 кв.м. ул. Рабочая, 1ж; Здание  механическая мастерская, кад.№ 56:07:1803001:1904, 1084,10 кв.м., ул. Октябрьская, 124; Здание  гараж для легковых автомобилей, кад.№ 56:07:1803001:1908, 248,4 кв.м. ул. Пролетарская 5; Здание  склад запасных частей, кад.№ 56:07:1803001:1905, 333,8 кв.м., ул. Октябрьская 122; Здание  телятник, кад.№ 56:07:1803001:1907, 479,6 кв.м., ул. Рабочая 1 «в»; Здание  столовая-общежитие, кад.№ 56:07:1803001:1903, 522,8 кв.м. ул. Пролетарская, д. 10; Здание  пункт тех. Обслуживания комбайнов, кад.№ 56:07:1803001:1909, 1044,80кв.м, ул. Октябрьская, 120; Здание  произв., корпус, кад.№ 56:07:1803001:1915; 1296,20 кв.м., ул. Рабочая, д. 1 «б»; Здание  откормочная площадка, кад.№ 56:07:1803001:1906, 1403,70 кв.м., ул. Рабочая, № 1 «з»; Здание  коровник, кад.№56:07:1803001:1914,1295,80 кв.м., ул. Рабочая,  дом № 1 ё; Здание  склад, кад.№ 56:07:1803001:1916, 1368,20 кв.м., ул. Рабочая, дом №1 д; Здание  зернохранилище, кад.№ 56:07:1803001:1910, 1350,50 кв.м., ул. Чапаевская, 2 «е». Итого 38005366 руб.  Земельные участки (далее по тексту з/у)  расположенные по адресу: Оренбургская обл., Бугурусланский р-он., с. Пилюгино. Категория земель: населенных пунктов, разрешенное использование: земли населенных пунктов, для эксплуатации здания (нежилое здание). З/у, кад.№56:07:1803001:1949, 807 кв.м., ул. Рабочая, 1ж; З/у, кад.№ 56:07:1803001:1947, 1544 кв.м., ул. Октябрьская, 124; З/у, кад.№  56:07:1803001:1952, 389 кв.м., ул. Пролетарская, дом № 5; З/у, кад.№56:07:1803001:1944, 334 кв.м.,  ул. Октябрьская, дом № 122; З/у, кад.№ 56:07:1803001:1951, 771 кв.м., ул. Рабочая, дом № 1 «в»; З/у, кад.№ 56:07:1803001:1950, 1177 кв.м., ул. Пролетарская, д. 10; З/у, кад.№  56:07:1803001:1955, 1259 к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3.09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  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 в размере 5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34 53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690 6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34 53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.07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Гая, 23 А и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7-27T06:09:00Z</dcterms:modified>
  <cp:revision>2</cp:revision>
  <dc:subject/>
  <dc:title>3</dc:title>
</cp:coreProperties>
</file>