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1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Республики Марий Эл "Козьмодемьянское автотранспортное предприя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5350, Республика Марий Эл, Козьмодемьянск, Гагарина, 49, ОГРН 1021202050253, ИНН 12170002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 Павел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арий Эл, дело о банкротстве А38-1032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арий Эл Решение от 09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транспортные средства, товарно-материальные ценности, доля в уставном капитале, описание имуществ находится в прикрепленном файле "Предмет торгов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9:00 30.07.2018 г. и заканчивается 03.09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электронной форме, подписывается ЭЦП и должна содержать: наименование, организационно-правовую форму, место нахождения, адрес (для юр. лиц); ФИО, паспортные данные, сведения о месте жительства (для физ. лица); номер телефона, адрес электронной почты заявителя,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 К заявке должны прилагаться: выписка из ЕГРЮЛ (для юр. лиц), выписка из ЕГРИП (для ИП)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ый документ, подтверждающий перечисление задатка и выписку по счету. Документы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03 76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денежными средствами на счет ИП Комаров Павел Евгеньевич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ИП Комаров Павел Евгеньевич, ИНН 183101146975, р/с 40802810950000000819 в Филиал «Ижевский» ПАО «СКБ-БАНК», к/с 30101810400000000740, БИК 0494017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358 4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7 922.5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в ходе аукциона наиболее высокую 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17.00, по адресу организатора, в день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, конкурсный управляющий направляет победителю торгов предложение заключить договор купли продажи, который победитель должен подписать и вернуть один экземпляр договора в течение пяти дней конкурсному управляющем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существляет платеж в течении 30 дней с момента подписания договора купли-продажи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омаров Павел Евгеньевич (ИНН 183101146975, КПП, адрес: 426004, УР, г. Ижевск, ул. Коммунаров, д.214, кв.44, тел. 8(3412)660-6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a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5:00Z</dcterms:created>
  <dc:creator>Просвирницына Рина</dc:creator>
  <dc:description/>
  <dc:language>en-US</dc:language>
  <cp:lastModifiedBy>draiv</cp:lastModifiedBy>
  <cp:lastPrinted>2010-11-10T17:05:00Z</cp:lastPrinted>
  <dcterms:modified xsi:type="dcterms:W3CDTF">2018-07-26T07:05:00Z</dcterms:modified>
  <cp:revision>2</cp:revision>
  <dc:subject/>
  <dc:title>3</dc:title>
</cp:coreProperties>
</file>