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00:00 - 17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торг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2800, Краснодарский край, р-н. Туапсинский, г. Туапсе, ул. Сочинская, корп. 2, ОГРН 1032313057798, ИНН 2322027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4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 ПАО «Сбербанк России»: здание нежилое, пл. 327,3кв.м., к.н. 23:33:0107002:381, земельный участок для строительства и эксплуатации гостевых домов, пл. 180,0кв.м., к.н. 23:33:0107002:758, адрес: Краснодарский край, Туапсинский р-н, с. Ольгинка, мкр. 2, №6/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8 г. и заканчивается 17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; срок, по истечении которого снижается цена составляет 5 (пять) календарных дней. Минимальная цена продажи имущества составляет 2185270,90руб.; прием заявок с 00-00 14.08.18г. до 23-45 17.09.18г. на сайте ЭТП; задаток - 10% от начальной цены, сформированной на периоде: получатель -  ООО «ЮГТОРГСЕРВИС», ИНН 2322027219, Банк  КРАСНОДАРСКОЕ ОТДЕЛЕНИЕ №8619 ПАО СБЕРБАНК Г.КРАСНОДАР, БИК 040349602, р/сч 40702810330000017255, кор/сч 30101810100000000602. Перечислением задатка, заявитель подтверждает, что он ознакомлен и согласен с состоянием имущества и документов. 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, сформированной на периоде: получатель -  ООО «ЮГТОРГСЕРВИС», ИНН 2322027219, Банк  КРАСНОДАРСКОЕ ОТДЕЛЕНИЕ №8619 ПАО СБЕРБАНК Г.КРАСНОДАР, БИК 040349602, р/сч 40702810330000017255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ым организатором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 ООО «ЮГТОРГСЕРВИС», ИНН 2322027219, Банк  КРАСНОДАРСКОЕ ОТДЕЛЕНИЕ №8619 ПАО СБЕРБАНК Г.КРАСНОДАР, БИК 040349602, р/сч 40702810330000017255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63 17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5 463 177.2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4 916 859.52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 370 541.79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3 824 224.0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 277 906.34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2 731 588.62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 185 270.90 руб.) - 17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18.09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6T13:30:00Z</dcterms:modified>
  <cp:revision>14</cp:revision>
  <dc:subject/>
  <dc:title>3</dc:title>
</cp:coreProperties>
</file>