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2:00 - 29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566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8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гараж), нежилое здание,  адрес: Тамбовская область, г.  Тамбов, ГСК «Московский»,  гараж №59, ряд 1, площадь 19.1  кв.м, собственность, дата  государственной регистрации  01.04.2014; номер  государственной регистрации 68-  68-01/012/2014-375 (основание  государственной регистрации  Решение Октябрьского районного  суда г. Тамбова от 31.10.2013 г.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9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регистрации претендентов, порядок участия в торговой процедуре опубликованы в сети Интернет по адресу: http://lot-online.ru/home/index.html, заявки на участие, а также предложения по цене лота подаются в электронной форме посредством системы электронного документооборота на сайте в сети Интернет по адресу: http://lot-online.ru/home/index.html  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, установленной для соответствующего периода проведения торгов.    Срок внесения задатка - не позднее даты окончания срока приема заявок на участие в торгах.     Внесение задатка осуществляется по указа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АО "ТИНЬКОФФ БАНК"; Кор/счет банка: 30101810145250000974; БИК банка: 044525974; Счет получателя: 40817810000003670195; Назначение платежа: Для зачисления на карту 5536913755360514; ФИО получателя: Егоров Александр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2:0 (180 0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2:0 (162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2:0 (145 8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2:0 (131 2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12:0 (118 098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106 288.2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2:0 (95 659.3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2:0 (86 093.4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2:0 (77 484.1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2:0 (69 735.7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62 762.13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2:0 (56 485.9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2:0 (50 837.33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2:0 (45 753.6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2:0 (41 178.24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37 060.42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2:0 (33 354.38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2:0 (30 018.94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2:0 (27 017.0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2:0 (24 315.3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21 883.8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2:0 (19 695.42 руб.) - 29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абочих, праздничных, выходных дней установленных на период июль-ноябрь 2018 года на территории Российской Федерации, величина снижения начальной цены продажи имущества должника будет производится в следующем порядке:    С 30.07.2018г. (12:00) по 02.08.2018г. (12:00) цена продажи 180 000,00руб.;  С 03.08.2018(12:00) по 08.08.2018г. (12:00) цена продажи 162 000,00руб.;  С 09.08.2018г.(12:00) по 14.08.2018г.(12:00) цена продажи 145 800,00руб.;  С 15.08.2018г.(12:00) по 20.08.2018г.(12:00) цена продажи 131 220,00руб.;  С 21.08.2018г.(12:00) по 24.08.2018г.(12:00) цена продажи 118 098,00 руб.;  С 27.08.2018г. (12:00) по 30.08.2018г.(12:00) цена продажи 106 288,20руб.;  С 31.08.2018г. (12:00)по 05.09.2018г.(12:00) цена продажи 95 659,38 руб.;  С 06.09.2018г. (12:00)по 11.09.2018г.(12:00) цена продажи 86 093,44 руб.;  С 12.09.2018г.(12:00) по 17.09.2018г.(12:00) цена продажи 77 484,10руб.;  С 18.09.2018г.(12:00) по 21.09.2018г. (12:00)цена продажи 69 735,70 руб.;  С 24.09.2018г.(12:00) по 27.09.2018г.(12:00) цена продажи 62 762,13руб.;  С 28.09.2018г.(12:00) по 03.10.2018г.(12:00) цена продажи 56 485,92руб.;  С 04.10.2018г.(12:00) по 09.10.2018г.(12:00) цена продажи 50 837,33руб.;  С 10.10.2018г. (12:00)по 15.10.2018г.(12:00) цена продажи 45 753,60 руб.;  С 16.10.2018г. (12:00)по 19.10.2018г.(12:00) цена продажи 41 178,24 руб.;  С 22.10.2018г. (12:00)по 25.10.2018г.(12:00) цена продажи 37 060,42 руб.;  С 26.10.2018г. (12:00)по 31.10.2018г.(12:00) цена продажи 33 354,38 руб.;  С 01.11.2018г. (12:00)по 07.11.2018г.(12:00) цена продажи 30 018,94 руб.;  С 08.11.2018г. (12:00)по 13.11.2018г.(12:00) цена продажи 27 017,05 руб.;  С 14.11.2018г. (12:00)по 19.11.2018г.(12:00) цена продажи 24 315,34 руб.;  С 20.11.2018г. (12:00)по 23.11.2018г.(12:00) цена продажи 21 883,80 руб.;  С 26.11.2018г. (12:00)по 29.11.2018г.(12:00) цена продажи 19 695,42 руб.   Подведение результатов по каждому период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 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го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00064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0, г. Тамбов, ул. Урожайная, д. 2К, тел. +790273000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par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06:00:00Z</dcterms:modified>
  <cp:revision>14</cp:revision>
  <dc:subject/>
  <dc:title>3</dc:title>
</cp:coreProperties>
</file>