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firstLine="706"/>
        <w:jc w:val="right"/>
        <w:rPr/>
      </w:pPr>
      <w:r>
        <w:rPr/>
        <w:t>комитетом кредит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6"/>
        <w:jc w:val="right"/>
        <w:rPr/>
      </w:pPr>
      <w:r>
        <w:rPr/>
        <w:t>Протокол №12 от  «09» июля 2018 года</w:t>
      </w:r>
    </w:p>
    <w:p>
      <w:pPr>
        <w:pStyle w:val="Normal"/>
        <w:shd w:fill="FFFFFF" w:val="clear"/>
        <w:ind w:firstLine="706"/>
        <w:jc w:val="right"/>
        <w:rPr/>
      </w:pPr>
      <w:r>
        <w:rPr/>
      </w:r>
    </w:p>
    <w:p>
      <w:pPr>
        <w:pStyle w:val="Normal"/>
        <w:shd w:fill="FFFFFF" w:val="clear"/>
        <w:ind w:firstLine="706"/>
        <w:jc w:val="right"/>
        <w:rPr/>
      </w:pPr>
      <w:r>
        <w:rPr/>
        <w:t>Конкурный управляющий __________ А.С.Бойко</w:t>
      </w:r>
    </w:p>
    <w:p>
      <w:pPr>
        <w:pStyle w:val="Normal"/>
        <w:shd w:fill="FFFFFF" w:val="clear"/>
        <w:ind w:firstLine="706"/>
        <w:jc w:val="right"/>
        <w:rPr/>
      </w:pPr>
      <w:r>
        <w:rPr/>
      </w:r>
    </w:p>
    <w:p>
      <w:pPr>
        <w:pStyle w:val="Normal"/>
        <w:shd w:fill="FFFFFF" w:val="clear"/>
        <w:ind w:firstLine="706"/>
        <w:jc w:val="right"/>
        <w:rPr/>
      </w:pPr>
      <w:r>
        <w:rPr/>
      </w:r>
    </w:p>
    <w:p>
      <w:pPr>
        <w:pStyle w:val="Normal"/>
        <w:shd w:fill="FFFFFF" w:val="clear"/>
        <w:ind w:firstLine="70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, условиях и сроках проведения тор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 ЗАО «НГСП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ind w:left="33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6"/>
        <w:jc w:val="both"/>
        <w:rPr>
          <w:spacing w:val="-10"/>
        </w:rPr>
      </w:pPr>
      <w:r>
        <w:rPr/>
        <w:t>Положение о порядке, условиях и сроках продажи имущества ЗАО «</w:t>
      </w:r>
      <w:r>
        <w:rPr>
          <w:sz w:val="22"/>
          <w:szCs w:val="22"/>
        </w:rPr>
        <w:t>НГСПИ</w:t>
      </w:r>
      <w:r>
        <w:rPr/>
        <w:t>» (далее - Положение) разработано в соответствии с пунктом 3 и 4 статьи 111, пунктом 2 статьи 131, статьей, 138 ФЗ РФ «О несостоятельности (банкротстве)» № 127-ФЗ</w:t>
      </w:r>
      <w:r>
        <w:rPr>
          <w:spacing w:val="-1"/>
        </w:rPr>
        <w:t xml:space="preserve">, «Порядком проведения открытых торгов, при продаже имущества </w:t>
      </w:r>
      <w:r>
        <w:rPr/>
        <w:t>(предприятия) должников в ходе процедур, применяемых в деле о банкротстве» утвержденным Прика</w:t>
        <w:softHyphen/>
        <w:t xml:space="preserve">зом Министерства экономического развития РФ от </w:t>
      </w:r>
      <w:r>
        <w:rPr>
          <w:color w:val="000000"/>
          <w:spacing w:val="1"/>
          <w:sz w:val="22"/>
          <w:szCs w:val="22"/>
        </w:rPr>
        <w:t>23.07.2015 N 495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6"/>
        <w:jc w:val="both"/>
        <w:rPr>
          <w:spacing w:val="-10"/>
        </w:rPr>
      </w:pPr>
      <w:r>
        <w:rPr/>
        <w:t>Имущество, подлежащее реализации в соответствии с настоящим Порядком, осуществляется в целях удовлетворения требований кредиторов в рамках процедуры конкурсного производства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. Продажа имущества должника неограниченного в обороте производится путем проведения открытых торгов в форме аукциона, за исключением имущества рыночной стоимостью менее 100 тыс. руб., которое реализуется конкурсным управляющим в форме публичного предложени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Начальная цена имущества, выставляемого конкурсным управляющим на аукцион, устанавливается решением собрания кредиторов </w:t>
      </w:r>
      <w:r>
        <w:rPr>
          <w:lang w:val="ru-RU"/>
        </w:rPr>
        <w:t xml:space="preserve">или комитета кредиторов </w:t>
      </w:r>
      <w:r>
        <w:rPr/>
        <w:t>на основании рыночной стоимости имущества, определенной в соответствии с отчетом независимого оценщика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Начальная цена имущества, выставляемого конкурсным управляющим на торги или продаваемая в форме публичного предложения, устанавливается решением собрания кредиторов </w:t>
      </w:r>
      <w:r>
        <w:rPr>
          <w:lang w:val="ru-RU"/>
        </w:rPr>
        <w:t xml:space="preserve">или комитета кредиторов </w:t>
      </w:r>
      <w:r>
        <w:rPr/>
        <w:t xml:space="preserve">на основании бухгалтерских данных по балансовой сто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, подлежащее продаже на аукционе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муществу, подлежащему продаже в соответствии с настоящим Положением, относится следующее имущество: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459"/>
        <w:gridCol w:w="1872"/>
      </w:tblGrid>
      <w:tr>
        <w:trPr>
          <w:trHeight w:val="8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4"/>
              </w:rPr>
              <w:t>лот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Сведения об имуществе входящего в лот, его составе, </w:t>
            </w:r>
            <w:r>
              <w:rPr>
                <w:b/>
                <w:bCs/>
              </w:rPr>
              <w:t>характеристиках, описание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чальная </w:t>
            </w:r>
            <w:r>
              <w:rPr>
                <w:b/>
                <w:bCs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, без НДС</w:t>
            </w:r>
          </w:p>
        </w:tc>
      </w:tr>
      <w:tr>
        <w:trPr>
          <w:trHeight w:val="1362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нежилое, номера на поэтажном плане: цокольный этаж: 31-34, 1 этаж: 32, 2 этаж: 18, 3; этажность (этаж): цокольный этаж 1, 2, 3, 4 ,5, 6, 7, 8, 9, 10, машинное отделение; адрес (местоположение): город Новосибирск, Красный проспект, дом 184, площадь 609,5 кв.м, кадастровый (или условный) номер: 54:35:032961:217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 нежилое, номера на поэтажном плане: 14-25, 27, 30, 35-38, 40-81; этажность (этаж): цокольный этаж; адрес (местоположение): город Новосибирск, Красный проспект, дом 184, площадь 802 кв.м, кадастровый номер: 54:35:032961:2219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е, назначение - нежилое, номера на поэтажном плане: 61-64; этажность (этаж): 1 (надземный этаж); адрес (местоположение): город Новосибирск, Красный проспект, дом 184, площадь 28,4 кв.м, кадастровый (или условный) номер: 54:35:032961:209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е, назначение -нежилое, номер на поэтажном плане: 73; этажность (этаж): 1, адрес (местоположение): город Новосибирск, Красный проспект, дом 184, площадь 14,6 кв.м, кадастровый (или условный) номер: 54:35:032961:21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 нежилое, номера на поэтажном плане: 19-29, 31, 33, 74, 75; этажность (этаж): 1; адрес (местоположение): город Новосибирск, Красный проспект, дом 184, площадь 214,9 кв.м, кадастровый номер: 54:35:032961:206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 нежилое, номера на поэтажном плане: 65-72; этажность (этаж): 1; адрес (местоположение): город Новосибирск, Красный проспект, дом 184, площадь 498,5 кв.м, кадастровый (или условный) номер: 54:35:032961:2099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 нежилое, номера на поэтажном плане: 2-8, 11-13, 16-32; этажность (этаж): 5; адрес (местоположение): город Новосибирск, Красный проспект, дом 184, площадь 435,6 кв.м, кадастровый (или условный) номер: 54:35:032961:221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 нежилое, номера на поэтажном плане: 2-16, 18-22, 25-34; этажность (этаж): 6, адрес (местоположение): город Новосибирск, Красный проспект, дом 184, площадь 438,2 кв.м, кадастровый (или условный) номер: 54:35:032961:194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нежилое, номера на поэтажном плане: 2, 5, 6, 9, 10, 13-17, 19, 20, 23, 26-39; этаж (этажность): 7, (местоположение): город Новосибирск, Красный проспект, дом 184, площадь 434,9 кв.м, кадастровый (или условный) номер: 54:35:032961:194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, назначение - нежилое, номера на поэтажном плане: 2-7, 9, 11, 12, 16-27; этажность (этаж): 8, адрес (местоположение): город Новосибирск, Красный проспект, дом 184, площадь 441,2 кв.м, кадастровый (или условный) номер: 54:35:032961:1382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помещение, назначение -нежилое, номера на поэтажном плане: 2, 4, 6-8, 10-23, 25-38; этажность (этаж): 10, адрес (местоположение): город Новосибирск, Красный проспект, дом 184, площадь 439,4 кв.м, кадастровый (или условный) номер: 54:35:032961:2172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05 987 140</w:t>
            </w:r>
          </w:p>
        </w:tc>
      </w:tr>
      <w:tr>
        <w:trPr>
          <w:trHeight w:val="1320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иционер (к.806), 00000880;</w:t>
            </w:r>
          </w:p>
          <w:p>
            <w:pPr>
              <w:pStyle w:val="Normal"/>
              <w:rPr/>
            </w:pPr>
            <w:r>
              <w:rPr/>
              <w:t>Кондиционер MB 2.6SG-R2 (к.1007), 00001406;</w:t>
            </w:r>
          </w:p>
          <w:p>
            <w:pPr>
              <w:pStyle w:val="Normal"/>
              <w:rPr/>
            </w:pPr>
            <w:r>
              <w:rPr/>
              <w:t>Кондиционер MB 2.6SG-R2 (к.1008), 00001405;</w:t>
            </w:r>
          </w:p>
          <w:p>
            <w:pPr>
              <w:pStyle w:val="Normal"/>
              <w:rPr/>
            </w:pPr>
            <w:r>
              <w:rPr/>
              <w:t>Кондиционер MB 2,6SG-R2 (к.1009), 00001404;</w:t>
            </w:r>
          </w:p>
          <w:p>
            <w:pPr>
              <w:pStyle w:val="Normal"/>
              <w:rPr/>
            </w:pPr>
            <w:r>
              <w:rPr/>
              <w:t>Кондиционер MB 2.6SG-R2 (к.1010), 00001407;</w:t>
            </w:r>
          </w:p>
          <w:p>
            <w:pPr>
              <w:pStyle w:val="Normal"/>
              <w:rPr/>
            </w:pPr>
            <w:r>
              <w:rPr/>
              <w:t>Кондиционер MB 2.6SG-R2 (к. 1011), 00001409;</w:t>
            </w:r>
          </w:p>
          <w:p>
            <w:pPr>
              <w:pStyle w:val="Normal"/>
              <w:rPr/>
            </w:pPr>
            <w:r>
              <w:rPr/>
              <w:t>Кондиционер MB 2.6SG-R2 (к.1013), 00001408;</w:t>
            </w:r>
          </w:p>
          <w:p>
            <w:pPr>
              <w:pStyle w:val="Normal"/>
              <w:rPr/>
            </w:pPr>
            <w:r>
              <w:rPr/>
              <w:t>Кондиционер MB 2.6SG-R2 (к.805), 00001410;</w:t>
            </w:r>
          </w:p>
          <w:p>
            <w:pPr>
              <w:pStyle w:val="Normal"/>
              <w:rPr/>
            </w:pPr>
            <w:r>
              <w:rPr/>
              <w:t>Кондиционер MB, 00000700;</w:t>
            </w:r>
          </w:p>
          <w:p>
            <w:pPr>
              <w:pStyle w:val="Normal"/>
              <w:rPr/>
            </w:pPr>
            <w:r>
              <w:rPr/>
              <w:t>Кондиционер MB 2.1SG-R2 (к.ЮОЗ), 00001421;</w:t>
            </w:r>
          </w:p>
          <w:p>
            <w:pPr>
              <w:pStyle w:val="Normal"/>
              <w:rPr/>
            </w:pPr>
            <w:r>
              <w:rPr/>
              <w:t>Кондиционер MB 2.1SG-R2 (к.1005), 00001422;</w:t>
            </w:r>
          </w:p>
          <w:p>
            <w:pPr>
              <w:pStyle w:val="Normal"/>
              <w:rPr/>
            </w:pPr>
            <w:r>
              <w:rPr/>
              <w:t>Кондиционер MB 2.1SG-R2 (к.1010), 00001420;</w:t>
            </w:r>
          </w:p>
          <w:p>
            <w:pPr>
              <w:pStyle w:val="Normal"/>
              <w:rPr/>
            </w:pPr>
            <w:r>
              <w:rPr/>
              <w:t>Кондиционер MB 3.5SG-R2 (к.705), 00001423;</w:t>
            </w:r>
          </w:p>
          <w:p>
            <w:pPr>
              <w:pStyle w:val="Normal"/>
              <w:rPr/>
            </w:pPr>
            <w:r>
              <w:rPr/>
              <w:t>Кондиционер MB 7.0S-R2 (к.803), 00001418;</w:t>
            </w:r>
          </w:p>
          <w:p>
            <w:pPr>
              <w:pStyle w:val="Normal"/>
              <w:rPr/>
            </w:pPr>
            <w:r>
              <w:rPr/>
              <w:t>Кондиционер MB 7.0S-R2 (к.805), 00001416;</w:t>
            </w:r>
          </w:p>
          <w:p>
            <w:pPr>
              <w:pStyle w:val="Normal"/>
              <w:rPr/>
            </w:pPr>
            <w:r>
              <w:rPr/>
              <w:t>Кондиционер MB 7.0S-R2 (к.807), 00001417;</w:t>
            </w:r>
          </w:p>
          <w:p>
            <w:pPr>
              <w:pStyle w:val="Normal"/>
              <w:rPr/>
            </w:pPr>
            <w:r>
              <w:rPr/>
              <w:t>Сплит-система LG G09LH (к.709), 00002149;</w:t>
            </w:r>
          </w:p>
          <w:p>
            <w:pPr>
              <w:pStyle w:val="Normal"/>
              <w:rPr/>
            </w:pPr>
            <w:r>
              <w:rPr/>
              <w:t>Сплит-система PANASONIC (лифт), 00002148;</w:t>
            </w:r>
          </w:p>
          <w:p>
            <w:pPr>
              <w:pStyle w:val="Normal"/>
              <w:rPr/>
            </w:pPr>
            <w:r>
              <w:rPr/>
              <w:t>Сплит-система DAIKIN (АТС), 00002008;</w:t>
            </w:r>
          </w:p>
          <w:p>
            <w:pPr>
              <w:pStyle w:val="Normal"/>
              <w:rPr/>
            </w:pPr>
            <w:r>
              <w:rPr/>
              <w:t>Сплит-система FUJITSU (кондиционер, к.703, 00001771;</w:t>
            </w:r>
          </w:p>
          <w:p>
            <w:pPr>
              <w:pStyle w:val="Normal"/>
              <w:rPr/>
            </w:pPr>
            <w:r>
              <w:rPr/>
              <w:t>Сплит-система GENERAL (кондиционер/пот, к.705), 00001785;</w:t>
            </w:r>
          </w:p>
          <w:p>
            <w:pPr>
              <w:pStyle w:val="Normal"/>
              <w:rPr/>
            </w:pPr>
            <w:r>
              <w:rPr/>
              <w:t>Сплит-система PANASONIC A12GKD (к. 1006), 00001783;</w:t>
            </w:r>
          </w:p>
          <w:p>
            <w:pPr>
              <w:pStyle w:val="Normal"/>
              <w:rPr/>
            </w:pPr>
            <w:r>
              <w:rPr/>
              <w:t>Сплит-система PANASONIC A12GKD (к.703), 00001784;</w:t>
            </w:r>
          </w:p>
          <w:p>
            <w:pPr>
              <w:pStyle w:val="Normal"/>
              <w:rPr/>
            </w:pPr>
            <w:r>
              <w:rPr/>
              <w:t>Сплит-система PANASONIC A18GKD (к.804), 00001781;</w:t>
            </w:r>
          </w:p>
          <w:p>
            <w:pPr>
              <w:pStyle w:val="Normal"/>
              <w:rPr/>
            </w:pPr>
            <w:r>
              <w:rPr/>
              <w:t>Сплит-система PANASONIC A18GKD (к.805), 00002069;</w:t>
            </w:r>
          </w:p>
          <w:p>
            <w:pPr>
              <w:pStyle w:val="Normal"/>
              <w:rPr/>
            </w:pPr>
            <w:r>
              <w:rPr/>
              <w:t>Сплит-система PANASONIC A18GKD (к.709), 00001782;</w:t>
            </w:r>
          </w:p>
          <w:p>
            <w:pPr>
              <w:pStyle w:val="Normal"/>
              <w:rPr/>
            </w:pPr>
            <w:r>
              <w:rPr/>
              <w:t>Сплит-система PANASONIC A7GKD (к. 1014), 00001774;</w:t>
            </w:r>
          </w:p>
          <w:p>
            <w:pPr>
              <w:pStyle w:val="Normal"/>
              <w:rPr/>
            </w:pPr>
            <w:r>
              <w:rPr/>
              <w:t>Сплит-система PANASONIC A7GKD (к.702), 00001777;</w:t>
            </w:r>
          </w:p>
          <w:p>
            <w:pPr>
              <w:pStyle w:val="Normal"/>
              <w:rPr/>
            </w:pPr>
            <w:r>
              <w:rPr/>
              <w:t>Сплит-система PANASONIC A7GKD (к.711), 00001778;</w:t>
            </w:r>
          </w:p>
          <w:p>
            <w:pPr>
              <w:pStyle w:val="Normal"/>
              <w:rPr/>
            </w:pPr>
            <w:r>
              <w:rPr/>
              <w:t>Сплит-система PANASONIC A7GKD (к.802), 00001775;</w:t>
            </w:r>
          </w:p>
          <w:p>
            <w:pPr>
              <w:pStyle w:val="Normal"/>
              <w:rPr/>
            </w:pPr>
            <w:r>
              <w:rPr/>
              <w:t>Сплит-система PANASONIC A7GKD (к.808), 00001776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(1 этаж), 0000834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(5 этаж), 0000681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(7 этаж), 0000682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(вертикальная), 0000699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(цокольный этаж), 0000589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- 10, 0000462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- 6, 0000759;</w:t>
            </w:r>
          </w:p>
          <w:p>
            <w:pPr>
              <w:pStyle w:val="Normal"/>
              <w:rPr/>
            </w:pPr>
            <w:r>
              <w:rPr/>
              <w:t>Структурированная кабельная сеть - 8, 0000461;</w:t>
            </w:r>
          </w:p>
          <w:p>
            <w:pPr>
              <w:pStyle w:val="Normal"/>
              <w:rPr/>
            </w:pPr>
            <w:r>
              <w:rPr/>
              <w:t>Шлагбаум CAME GARD4000, 00001400;</w:t>
            </w:r>
          </w:p>
          <w:p>
            <w:pPr>
              <w:pStyle w:val="Normal"/>
              <w:rPr/>
            </w:pPr>
            <w:r>
              <w:rPr/>
              <w:t>Тепловая завеса «Тепломаш», 00002011;</w:t>
            </w:r>
          </w:p>
          <w:p>
            <w:pPr>
              <w:pStyle w:val="Normal"/>
              <w:rPr/>
            </w:pPr>
            <w:r>
              <w:rPr/>
              <w:t>Тепловая завеса «Тепломаш» КЭВ-12П, 00002022;</w:t>
            </w:r>
          </w:p>
          <w:p>
            <w:pPr>
              <w:pStyle w:val="Normal"/>
              <w:rPr/>
            </w:pPr>
            <w:r>
              <w:rPr/>
              <w:t>Тепловычислитель СТ-40, 00000234;</w:t>
            </w:r>
          </w:p>
          <w:p>
            <w:pPr>
              <w:pStyle w:val="Normal"/>
              <w:rPr/>
            </w:pPr>
            <w:r>
              <w:rPr/>
              <w:t>ТП-304, 00002158;</w:t>
            </w:r>
          </w:p>
          <w:p>
            <w:pPr>
              <w:pStyle w:val="Normal"/>
              <w:rPr/>
            </w:pPr>
            <w:r>
              <w:rPr/>
              <w:t>Узел учёта тепловой энергии, 0000701;</w:t>
            </w:r>
          </w:p>
          <w:p>
            <w:pPr>
              <w:pStyle w:val="Normal"/>
              <w:rPr/>
            </w:pPr>
            <w:r>
              <w:rPr/>
              <w:t>Установка средств обеспечения пожарной безопасности, 00001493;</w:t>
            </w:r>
          </w:p>
          <w:p>
            <w:pPr>
              <w:pStyle w:val="Normal"/>
              <w:rPr/>
            </w:pPr>
            <w:r>
              <w:rPr/>
              <w:t>Вторая нитка кабеля от ПС 1 ЮкВ «Ельцовская» до РП, 000021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е, назначение нежилое, общая площадь: 1 978,1 кв.м, номера на поэтажном плане 6, 9, 14, 15; этаж: подвал; адрес (местоположение): город Новосибирск, ул. Фрунзе, дом 86, кадастровый (или условный номер): 54:35:101295: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1 581 000</w:t>
            </w:r>
          </w:p>
        </w:tc>
      </w:tr>
      <w:tr>
        <w:trPr>
          <w:trHeight w:val="11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е, назначение - нежилое, номера на поэтажном плане:75-77,125,126; этажность (этаж): 1 (надземный этаж); адрес (местоположение): город Новосибирск, ул. Дачная, дом 60, площадь 219,5 кв.м, кадастровый (или условный) номер: 54:35:032680: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9 000 000</w:t>
            </w:r>
          </w:p>
        </w:tc>
      </w:tr>
      <w:tr>
        <w:trPr>
          <w:trHeight w:val="83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 незавершенного строительства; адрес (местоположение): город Новосибирск, ул. Журинская, кадастровый (или условный) номер: 54:35:101256: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 974 000</w:t>
            </w:r>
          </w:p>
        </w:tc>
      </w:tr>
      <w:tr>
        <w:trPr>
          <w:trHeight w:val="11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е (гаражный бокс № 27), площадь 19,9 кв.м, назначение - нежилое; этажность (этаж): 2; номера на поэтажно плане: 35; адрес (местоположение): г. Новосибирск, ул. Овражная, дом 1а, кадастровый (условный) номер: 54:35:000000:19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72 000</w:t>
            </w:r>
          </w:p>
        </w:tc>
      </w:tr>
      <w:tr>
        <w:trPr>
          <w:trHeight w:val="11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(гаражный бокс № 30), площадь 22,3 кв.м, назначение - нежилое; этажность (этаж): 2; номера на поэтажном плане: 38; адрес (местоположение): г. Новосибирск, ул. Овражная, дом 1а, кадастровый (условный) номер: 54:35:000000:192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17 000</w:t>
            </w:r>
          </w:p>
        </w:tc>
      </w:tr>
      <w:tr>
        <w:trPr>
          <w:trHeight w:val="11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(гаражный бокс № 26), площадь 18,4 кв.м, назначение нежилое; этажность (этаж): 2, номера на поэтажном плане: 34; адрес (местоположение): г. Новосибирск, ул. Овражная, дом 1а, кадастровый (условный) номер: 54:35:000000:19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44 000</w:t>
            </w:r>
          </w:p>
        </w:tc>
      </w:tr>
      <w:tr>
        <w:trPr>
          <w:trHeight w:val="285" w:hRule="exact"/>
        </w:trPr>
        <w:tc>
          <w:tcPr>
            <w:tcW w:w="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39 675 14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3. Организатор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ом торгов выступает конкурсный управляющий Должника. Специализированная организация для проведения торгов по продаже имущества ЗАО «НГСПИ» в соответствии с настоящим Положением не привлекается управля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2. Организатор торгов выполняет функции, предусмотренные п. 8 ст. 110 Закона о банкротстве с учетом положений Приказа Министерства экономического развития РФ от </w:t>
      </w:r>
      <w:r>
        <w:rPr>
          <w:color w:val="000000"/>
          <w:spacing w:val="1"/>
          <w:sz w:val="22"/>
          <w:szCs w:val="22"/>
        </w:rPr>
        <w:t>23.07.2015 N 495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/>
      </w:pPr>
      <w:r>
        <w:rPr>
          <w:sz w:val="22"/>
          <w:szCs w:val="22"/>
        </w:rPr>
        <w:t xml:space="preserve">Не позднее, чем за тридцать дней до даты проведения торгов их организатор обязан опубликовать сообщение о продаже предприятия (имущества предприятия) в порядке, установленном </w:t>
      </w:r>
      <w:hyperlink r:id="rId2">
        <w:r>
          <w:rPr>
            <w:rStyle w:val="InternetLink"/>
            <w:sz w:val="22"/>
            <w:szCs w:val="22"/>
          </w:rPr>
          <w:t>статьей 28</w:t>
        </w:r>
      </w:hyperlink>
      <w:r>
        <w:rPr>
          <w:sz w:val="22"/>
          <w:szCs w:val="22"/>
        </w:rPr>
        <w:t xml:space="preserve"> Закона о банкротств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праве опубликовать указанное сообщение в иных средствах массовой информации, в том числе в электронных средствах массовой информации, и разместить его на иных сайтах в сети «Интернет» при условии, что такие опубликование и размещение не могут осуществляться вместо предусмотренных настоящим пунктом обязательных опубликования и размещения.</w:t>
      </w:r>
    </w:p>
    <w:p>
      <w:pPr>
        <w:pStyle w:val="Barticletext"/>
        <w:numPr>
          <w:ilvl w:val="1"/>
          <w:numId w:val="1"/>
        </w:numPr>
        <w:spacing w:before="0" w:after="0"/>
        <w:rPr/>
      </w:pPr>
      <w:r>
        <w:rPr/>
        <w:t>Сведения, подлежащие включению в сообщение о продаже имущества должника.</w:t>
      </w:r>
    </w:p>
    <w:p>
      <w:pPr>
        <w:pStyle w:val="Barticle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ведения об организаторе торгов:</w:t>
      </w:r>
    </w:p>
    <w:p>
      <w:pPr>
        <w:pStyle w:val="Barticletext"/>
        <w:spacing w:before="0" w:after="0"/>
        <w:jc w:val="both"/>
        <w:rPr/>
      </w:pPr>
      <w:r>
        <w:rPr/>
        <w:t xml:space="preserve">Организатор торгов - конкурсный управляющий </w:t>
      </w:r>
      <w:r>
        <w:rPr>
          <w:b/>
          <w:bCs/>
        </w:rPr>
        <w:t>ЗАО «НГСПИ»</w:t>
      </w:r>
      <w:r>
        <w:rPr/>
        <w:t xml:space="preserve"> (ОГРН 1025401008600, ИНН 5402105115; Новосибирская обл., г. Новосибирск, Красный проспект, 184) - Бойко Александр Сергеевич (650000, г. Кемерово, а/я 895, ИНН 420541129372, СНИЛС 127-498-966 18; адрес электронной почты: </w:t>
      </w:r>
      <w:r>
        <w:rPr>
          <w:lang w:val="en-US"/>
        </w:rPr>
        <w:t>asboik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член ААУ «Сибирский центр экспертов антикризисного управления» (630091, г. Новосибирск, ул. Писарева, д. 4, ИНН 5406245522), действующий на основании Определения Арбитражного суда Новосибирской области по делу №А45-23837/2015 от 13.09.2017 г.</w:t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орядок, место, срок и время представления заявок на участие в торгах</w:t>
      </w:r>
    </w:p>
    <w:p>
      <w:pPr>
        <w:pStyle w:val="Barticletext"/>
        <w:spacing w:before="0" w:after="0"/>
        <w:jc w:val="both"/>
        <w:rPr/>
      </w:pPr>
      <w:r>
        <w:rPr/>
        <w:t xml:space="preserve">1) Проведение торгов по продаже имущества ЗАО «НГСПИ» в форме аукционов и торгов посредством публичного предложения в соответствии с настоящим Положением осуществляется на электронной площадке Российского аукционного дома (официальный сайт в сети Интернет: </w:t>
      </w:r>
      <w:hyperlink r:id="rId3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Barticletext"/>
        <w:spacing w:before="0" w:after="0"/>
        <w:jc w:val="both"/>
        <w:rPr/>
      </w:pPr>
      <w:r>
        <w:rPr/>
        <w:t>2) Оформление заявки на участие во всех указанных выше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Приказом Минэкономразвития РФ от 23.07.2015 г. №495.</w:t>
      </w:r>
    </w:p>
    <w:p>
      <w:pPr>
        <w:pStyle w:val="Barticletext"/>
        <w:spacing w:before="0" w:after="0"/>
        <w:jc w:val="both"/>
        <w:rPr/>
      </w:pPr>
      <w:r>
        <w:rPr/>
        <w:t xml:space="preserve">К заявке должен быть приложен документ, подтверждающий оплату задатка. </w:t>
      </w:r>
    </w:p>
    <w:p>
      <w:pPr>
        <w:pStyle w:val="Barticletext"/>
        <w:spacing w:before="0" w:after="0"/>
        <w:jc w:val="both"/>
        <w:rPr/>
      </w:pPr>
      <w:r>
        <w:rPr/>
        <w:t>3) Заявки принимаются в течение 25 рабочих дней с даты опубликования сообщения о проведении торгов в газете «КоммерсантЪ» и в Едином федеральном реестре сведений о банкротстве; время приема заявок с 9.00 первого дня принятия заявок до 9.00 последнего дня принятия заявок (время везде московское)</w:t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роки и порядок внесения задатка, реквизиты счетов, на которые вносится задаток.</w:t>
      </w:r>
    </w:p>
    <w:p>
      <w:pPr>
        <w:pStyle w:val="Barticletext"/>
        <w:spacing w:before="0" w:after="0"/>
        <w:jc w:val="both"/>
        <w:rPr/>
      </w:pPr>
      <w:r>
        <w:rPr/>
        <w:t xml:space="preserve">Задаток должен поступить до даты окончания приема заявок (или до окончания приема заявок на соответствующем периоде по торгам форме публичного предложения) по реквизитам: ЗАО «НГСПИ», ИНН 5402105115, р/с 40702810226000013634 в Кемеровском отделении №8615 ПАО «Сбербанк России» г. Кемерово, БИК 043207612, к/с 30101810200000000612. </w:t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орядок определения победителя торгов и порядок ознакомления с имуществом, подлежащим продаже.</w:t>
      </w:r>
    </w:p>
    <w:p>
      <w:pPr>
        <w:pStyle w:val="Barticletext"/>
        <w:spacing w:before="0" w:after="0"/>
        <w:jc w:val="both"/>
        <w:rPr/>
      </w:pPr>
      <w:r>
        <w:rPr/>
        <w:t xml:space="preserve">Победителем торгов в форме аукциона признается участник, предложивший наибольшую цену за лот. Определение победителя торгов в форме публичного предложения осуществляется в соответствии с п. 4 ст. 139 ФЗ «О несостоятельности (банкротстве)». 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Расчёт за приобретённый лот производится в течение 30 дней с даты подписания договора купли-продажи путем перечисления денежных средств на расчетный счет должника, указанный выше. Ознакомиться с предметом торгов, документами, порядком заключения договора уступки прав требования и договора купли-продажи можно по согласованию с организатором торгов по тел.: 89236005992, регламентом торгов, правилами регистрации участников торгов, представления заявок на участие в торгах, проектом договора о задатке и договора купли-продажи: на сайте: </w:t>
      </w:r>
      <w:hyperlink r:id="rId4">
        <w:r>
          <w:rPr>
            <w:rStyle w:val="InternetLink"/>
          </w:rPr>
          <w:t>www.lot-online.ru</w:t>
        </w:r>
      </w:hyperlink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ка реализуемого имуществ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 Конкурсный управляющий для проведения оценки имущества Должника привлекает оценщиков и производит оплату их услуг за счет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2. В случае отсутствия у Должника средств, достаточных для погашения расходов на проведение оценки имущества Должника, указанные расходы обязан погасить заявитель, обратившийся в арбитражный суд с заявлением о признании Должника банкротом, в части, не погашенной за счет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и продолжении дела о банкротстве должника выплаты, осуществленные заявителем в счет погашения расходов на проведение оценки имущества Должника, компенсируются при погашении требований кредиторов по текущим платежам в порядке удовлетворения требований кредиторов той очереди, к которой относились осуществленные заявителем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3. Оценка имущества Должника проводится оценщиком, который должен соответствовать требованиям, установленным законодательством Российской Федерации об оценочной деятельности, и не может являться заинтересованным лицом в отношении арбитражного управляющего, Должника и его креди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4.4. Конкурсный кредитор вправе обжаловать результаты оценки имущества Должника в порядке, установленном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firstLine="706"/>
        <w:jc w:val="center"/>
        <w:rPr/>
      </w:pPr>
      <w:r>
        <w:rPr>
          <w:b/>
          <w:spacing w:val="-7"/>
        </w:rPr>
        <w:t>5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орядок реализации </w:t>
      </w:r>
      <w:r>
        <w:rPr>
          <w:b/>
        </w:rPr>
        <w:t>имуществ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ind w:firstLine="706"/>
        <w:jc w:val="both"/>
        <w:rPr/>
      </w:pPr>
      <w:r>
        <w:rPr>
          <w:spacing w:val="-5"/>
        </w:rPr>
        <w:t>5.1.</w:t>
      </w:r>
      <w:r>
        <w:rPr/>
        <w:tab/>
        <w:t xml:space="preserve">Имущество ЗАО «НГСПИ», продается путем проведения открытых торгов в электронной форме. 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706"/>
        <w:jc w:val="both"/>
        <w:rPr/>
      </w:pPr>
      <w:r>
        <w:rPr>
          <w:bCs/>
          <w:spacing w:val="-3"/>
        </w:rPr>
        <w:t>5.2.</w:t>
      </w:r>
      <w:r>
        <w:rPr>
          <w:bCs/>
        </w:rPr>
        <w:tab/>
        <w:t>Сведения о форме проведения торгов и форме подачи предложения о цене имущества:</w:t>
      </w:r>
    </w:p>
    <w:p>
      <w:pPr>
        <w:pStyle w:val="Normal"/>
        <w:shd w:fill="FFFFFF" w:val="clear"/>
        <w:ind w:firstLine="706"/>
        <w:rPr/>
      </w:pPr>
      <w:r>
        <w:rPr/>
        <w:t>5.2.1. Торги проводятся в форме открытого аукциона.</w:t>
      </w:r>
    </w:p>
    <w:p>
      <w:pPr>
        <w:pStyle w:val="Normal"/>
        <w:shd w:fill="FFFFFF" w:val="clear"/>
        <w:ind w:firstLine="706"/>
        <w:jc w:val="both"/>
        <w:rPr/>
      </w:pPr>
      <w:r>
        <w:rPr/>
        <w:t>Победителем открытых торгов признается участник торгов, предложивший максимальную цену имущества (предприятия) должника (далее - победитель торгов)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</w:rPr>
        <w:t>Начальная цена продажи имущества</w:t>
      </w:r>
      <w:r>
        <w:rPr>
          <w:b/>
          <w:bCs/>
        </w:rPr>
        <w:t xml:space="preserve"> </w:t>
      </w:r>
      <w:r>
        <w:rPr/>
        <w:t xml:space="preserve">устанавливается согласно Отчета </w:t>
      </w:r>
      <w:r>
        <w:rPr>
          <w:b/>
          <w:bCs/>
        </w:rPr>
        <w:t>№Н-06/04-2018 от «03» мая 2018 года</w:t>
      </w:r>
      <w:r>
        <w:rPr/>
        <w:t xml:space="preserve"> по определению рыночной стоимости имущества независимым оценщик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6"/>
        <w:rPr/>
      </w:pPr>
      <w:r>
        <w:rPr/>
        <w:t>5.2.2. Форма подачи предложения о цене имущества - открытая.</w:t>
      </w:r>
    </w:p>
    <w:p>
      <w:pPr>
        <w:pStyle w:val="Normal"/>
        <w:shd w:fill="FFFFFF" w:val="clear"/>
        <w:ind w:firstLine="706"/>
        <w:rPr/>
      </w:pPr>
      <w:r>
        <w:rPr>
          <w:bCs/>
        </w:rPr>
        <w:t>5.2.3. Размер задатка</w:t>
      </w:r>
      <w:r>
        <w:rPr>
          <w:b/>
          <w:bCs/>
        </w:rPr>
        <w:t xml:space="preserve"> </w:t>
      </w:r>
      <w:r>
        <w:rPr/>
        <w:t xml:space="preserve">устанавливается в размере </w:t>
      </w:r>
      <w:r>
        <w:rPr>
          <w:b/>
        </w:rPr>
        <w:t>10% (десять процентов) от начальной цены имущества</w:t>
      </w:r>
      <w:r>
        <w:rPr/>
        <w:t>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5.3. Проведение торгов по продаже имущества ЗАО «НГСПИ» в форме аукционов и торгов посредством публичного предложения в соответствии с настоящим Положением осуществляется на электронной площадке Российского аукционного дома (официальный сайт в сети Интернет:  </w:t>
      </w:r>
      <w:hyperlink r:id="rId6">
        <w:r>
          <w:rPr>
            <w:rStyle w:val="InternetLink"/>
          </w:rPr>
          <w:t>www.lot-online.ru</w:t>
        </w:r>
      </w:hyperlink>
      <w:r>
        <w:rPr/>
        <w:t>)., в отношении которой Министерством экономического развития РФ принято решение о ее соответствии т</w:t>
      </w:r>
      <w:r>
        <w:rPr>
          <w:bCs/>
          <w:spacing w:val="-4"/>
        </w:rPr>
        <w:t xml:space="preserve">ребованиям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утвержденным приказом Минэкономразвития России </w:t>
      </w:r>
      <w:r>
        <w:rPr>
          <w:color w:val="000000"/>
          <w:spacing w:val="1"/>
          <w:sz w:val="22"/>
          <w:szCs w:val="22"/>
        </w:rPr>
        <w:t>23.07.2015 N 495</w:t>
      </w:r>
      <w:r>
        <w:rPr>
          <w:bCs/>
          <w:spacing w:val="-4"/>
        </w:rPr>
        <w:t xml:space="preserve">. </w:t>
      </w:r>
    </w:p>
    <w:p>
      <w:pPr>
        <w:pStyle w:val="Normal"/>
        <w:shd w:fill="FFFFFF" w:val="clear"/>
        <w:ind w:firstLine="706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/>
        <w:t>5.4. Организатор торгов и оператор электронной площадки выполняет следующие фун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осуществляет регистрацию на электронной площад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размещает на электронной площадке сообщение о начале предоставления заявок и протокол о результатах проведения тор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принимает заявки на участие в торгах, предложения о цене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заключает с заявителями договоры о задат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определяет участников тор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осуществляет проведение тор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определяет победителя торгов и утверждает протокол о результатах проведения тор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уведомляет заявителей и участников торгов о результатах проведения тор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6"/>
        <w:jc w:val="both"/>
        <w:rPr/>
      </w:pPr>
      <w:r>
        <w:rPr/>
        <w:t>иные функции, предусмотренные нормативными правовыми актами и настоящим Положением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51" w:hanging="0"/>
        <w:rPr/>
      </w:pPr>
      <w:r>
        <w:rPr>
          <w:b/>
          <w:spacing w:val="-1"/>
        </w:rPr>
        <w:t>6. Дата,</w:t>
      </w:r>
      <w:r>
        <w:rPr>
          <w:spacing w:val="-1"/>
        </w:rPr>
        <w:t xml:space="preserve"> с</w:t>
      </w:r>
      <w:r>
        <w:rPr>
          <w:b/>
          <w:bCs/>
        </w:rPr>
        <w:t>рок, время и место подачи заявок 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1"/>
        </w:rPr>
        <w:t>6.1. Дата окончания подачи претендентами заявок на участие в торгах определяется организато</w:t>
      </w:r>
      <w:r>
        <w:rPr/>
        <w:t>ром торгов самостоятельно. Срок представления заявок на участие в открытых торгах должен состав</w:t>
        <w:softHyphen/>
      </w:r>
      <w:r>
        <w:rPr>
          <w:spacing w:val="-1"/>
        </w:rPr>
        <w:t>лять не менее чем двадцать пять рабочих дней со дня опубликования и размещения сообщения о прове</w:t>
      </w:r>
      <w:r>
        <w:rPr/>
        <w:t>дении 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/>
        <w:t>6.2. Не позднее чем за тридцать дней до даты проведения торгов организатор торгов обязан опубликовать сообщение о продаже имущества в соответствии с требованиями ст.28 ФЗ «О несостоятельности (банкротстве)».</w:t>
      </w:r>
    </w:p>
    <w:p>
      <w:pPr>
        <w:pStyle w:val="Normal"/>
        <w:shd w:fill="FFFFFF" w:val="clear"/>
        <w:ind w:firstLine="706"/>
        <w:jc w:val="both"/>
        <w:rPr/>
      </w:pPr>
      <w:r>
        <w:rPr/>
        <w:t>Организатор торгов вправе опубликовать указанное сообщение в иных средствах массовой информации, в том числе в электронных средствах массовой информации, и разместить его на иных сайтах в сети «Интернет» при условии, что такие опубликование и размещение не могут осуществляться вместо предусмотренных настоящим пунктом обязательных опубликования и размещения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3.  В сообщении о продаже предприятия должны содержа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>
          <w:spacing w:val="-1"/>
        </w:rPr>
        <w:t>сведения о предприятии, его составе, характеристиках, описание предприятия, порядок ознаком</w:t>
      </w:r>
      <w:r>
        <w:rPr/>
        <w:t>ления с предприят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сведения о форме проведения торгов и форме представления предложений о цене пред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размер задатка, сроки и порядок внесения задатка, реквизиты счетов, на которые вносится задаток, проект договора о задат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начальная цена продажи пред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величина повышения начальной цены продажи предприятия ("шаг аукциона") в случае использования открытой формы подачи предложений о цене предпри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>
          <w:spacing w:val="-1"/>
        </w:rPr>
      </w:pPr>
      <w:r>
        <w:rPr>
          <w:spacing w:val="-1"/>
        </w:rPr>
        <w:t>порядок и критерии выявления победителя тор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дата, время и место подведения результатов тор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порядок и срок заключения договора купли-продажи предпри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сведения об организаторе торгов, его почтовый адрес, адрес электронной почты, номер контакт</w:t>
        <w:softHyphen/>
        <w:t>ного телефона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, а также заключает договоры о задатке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spacing w:val="-4"/>
        </w:rPr>
      </w:pPr>
      <w:r>
        <w:rPr>
          <w:spacing w:val="-1"/>
        </w:rPr>
        <w:t xml:space="preserve">Оператор электронной площадки в день начала представления заявок на участие в открытых </w:t>
      </w:r>
      <w:r>
        <w:rPr/>
        <w:t>торгах размещает на электронной площадке сообщение о начале представления заявок на участие в от</w:t>
        <w:softHyphen/>
        <w:t>крытых торга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spacing w:val="-3"/>
        </w:rPr>
      </w:pPr>
      <w:r>
        <w:rPr/>
        <w:t>В сообщении о начале представления заявок на участие в открытых торгах должны содержаться следующие све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наименование должника, имущество которого выставляется на открытые торги, идентифици</w:t>
      </w:r>
      <w:r>
        <w:rPr>
          <w:spacing w:val="-1"/>
        </w:rPr>
        <w:t xml:space="preserve">рующие должника данные (идентификационный номер налогоплательщика, основной государственный </w:t>
      </w:r>
      <w:r>
        <w:rPr/>
        <w:t>регистрационный номер - для юридических лиц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  <w:tab w:val="left" w:pos="7162" w:leader="none"/>
        </w:tabs>
        <w:autoSpaceDE w:val="false"/>
        <w:ind w:left="0" w:firstLine="706"/>
        <w:jc w:val="both"/>
        <w:rPr/>
      </w:pPr>
      <w:r>
        <w:rPr>
          <w:spacing w:val="-1"/>
        </w:rPr>
        <w:t>фамилия, имя, отчество арбитражного управляющего, наименование саморегулируемой органи</w:t>
      </w:r>
      <w:r>
        <w:rPr>
          <w:spacing w:val="-2"/>
        </w:rPr>
        <w:t>зации арбитражных управляющих, членом которой он являе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>
          <w:spacing w:val="-1"/>
        </w:rPr>
        <w:t>сведения об имуществе должника, выставляемом на торги, его составе, характеристиках, описа</w:t>
      </w:r>
      <w:r>
        <w:rPr/>
        <w:t>ние, порядок ознакомления с имуществом долж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сведения о форме проведения открытых торгов и форме представления предложений о цене имущества долж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порядок, место, срок и время представления заявок на участие в открытых торгах и предложений о цене имущества должника (даты и время начала и окончания представления указанных заявок и предложен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>
          <w:spacing w:val="-2"/>
        </w:rPr>
        <w:t xml:space="preserve">размер задатка, сроки и порядок внесения задатка, реквизиты </w:t>
      </w:r>
      <w:r>
        <w:rPr>
          <w:bCs/>
          <w:spacing w:val="-2"/>
        </w:rPr>
        <w:t xml:space="preserve">счетов, </w:t>
      </w:r>
      <w:r>
        <w:rPr>
          <w:spacing w:val="-2"/>
        </w:rPr>
        <w:t xml:space="preserve">на </w:t>
      </w:r>
      <w:r>
        <w:rPr>
          <w:bCs/>
          <w:spacing w:val="-2"/>
        </w:rPr>
        <w:t xml:space="preserve">которые вносится </w:t>
      </w:r>
      <w:r>
        <w:rPr>
          <w:spacing w:val="-2"/>
        </w:rPr>
        <w:t>зада</w:t>
      </w:r>
      <w:r>
        <w:rPr/>
        <w:t>ток, проект договора о задат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начальная цена продажи иму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величина повышения начальной цены продажи имущества ("шаг аукциона"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порядок и критерии выявления победителя тор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дата, время и место подведения результатов тор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проект договора купли-продажи иму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порядок и срок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6"/>
        <w:jc w:val="both"/>
        <w:rPr/>
      </w:pPr>
      <w:r>
        <w:rPr>
          <w:spacing w:val="-1"/>
        </w:rPr>
        <w:t>сведения об организаторе торгов, его почтовый адрес, адрес электронной почты, номер контакт</w:t>
      </w:r>
      <w:r>
        <w:rPr/>
        <w:t>ного телефона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spacing w:val="-5"/>
        </w:rPr>
      </w:pPr>
      <w:r>
        <w:rPr/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2" w:leader="none"/>
        </w:tabs>
        <w:autoSpaceDE w:val="false"/>
        <w:rPr>
          <w:spacing w:val="-4"/>
        </w:rPr>
      </w:pPr>
      <w:r>
        <w:rPr/>
        <w:t>Заявка на участие в открытых торгах должна содержать:</w:t>
      </w:r>
    </w:p>
    <w:p>
      <w:pPr>
        <w:pStyle w:val="Normal"/>
        <w:shd w:fill="FFFFFF" w:val="clear"/>
        <w:ind w:firstLine="706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</w:rPr>
        <w:t>б)</w:t>
      </w:r>
      <w:r>
        <w:rPr/>
        <w:t xml:space="preserve">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</w:t>
      </w:r>
      <w:r>
        <w:rPr>
          <w:spacing w:val="-1"/>
        </w:rPr>
        <w:t>торгах выписку из единого государственного реестра индивидуальных предпринимателей или засвиде</w:t>
      </w:r>
      <w:r>
        <w:rPr/>
        <w:t>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</w:t>
      </w:r>
      <w:r>
        <w:rPr>
          <w:spacing w:val="-1"/>
        </w:rPr>
        <w:t xml:space="preserve">ветствии с законодательством соответствующего государства (для иностранного лица), копию решения </w:t>
      </w:r>
      <w:r>
        <w:rPr/>
        <w:t xml:space="preserve">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</w:t>
      </w:r>
      <w:r>
        <w:rPr>
          <w:spacing w:val="-1"/>
        </w:rPr>
        <w:t xml:space="preserve">учредительными документами юридического лица и если для участника открытых торгов приобретение </w:t>
      </w:r>
      <w:r>
        <w:rPr/>
        <w:t>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6"/>
        <w:jc w:val="both"/>
        <w:rPr/>
      </w:pPr>
      <w:r>
        <w:rPr>
          <w:spacing w:val="-3"/>
        </w:rPr>
        <w:t>в)</w:t>
      </w:r>
      <w:r>
        <w:rPr/>
        <w:tab/>
      </w:r>
      <w:r>
        <w:rPr>
          <w:spacing w:val="-1"/>
        </w:rPr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</w:t>
      </w:r>
      <w:r>
        <w:rPr/>
        <w:t>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6"/>
        <w:jc w:val="both"/>
        <w:rPr/>
      </w:pPr>
      <w:r>
        <w:rPr>
          <w:spacing w:val="-4"/>
        </w:rPr>
        <w:t>г)</w:t>
      </w:r>
      <w:r>
        <w:rPr/>
        <w:tab/>
        <w:t>копии документов, подтверждающих полномочия руководителя (для юридических лиц)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6"/>
        <w:jc w:val="both"/>
        <w:rPr/>
      </w:pPr>
      <w:r>
        <w:rPr>
          <w:spacing w:val="-2"/>
        </w:rPr>
        <w:t>д)</w:t>
      </w:r>
      <w:r>
        <w:rPr/>
        <w:tab/>
        <w:t>сведения о наличии или об отсутствии заинтересованности заявителя по отношению к должни</w:t>
      </w:r>
      <w:r>
        <w:rPr>
          <w:spacing w:val="-1"/>
        </w:rPr>
        <w:t>ку, кредиторам, арбитражному управляющему и о характере этой заинтересованности, сведения об уча</w:t>
      </w:r>
      <w:r>
        <w:rPr/>
        <w:t>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/>
        <w:t>6.8. К заявке на участие в торгах прилагается документ, подтверждающий оплату задатк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ем, регистрация заявок на участие в торгах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</w:rPr>
      </w:pPr>
      <w:r>
        <w:rPr>
          <w:b/>
          <w:bCs/>
          <w:spacing w:val="-1"/>
        </w:rPr>
        <w:t>и принятие решения о допуске заявите</w:t>
        <w:softHyphen/>
      </w:r>
      <w:r>
        <w:rPr>
          <w:b/>
          <w:bCs/>
        </w:rPr>
        <w:t>лей к участию в торгах.</w:t>
      </w:r>
    </w:p>
    <w:p>
      <w:pPr>
        <w:pStyle w:val="Normal"/>
        <w:shd w:fill="FFFFFF" w:val="clear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6"/>
        <w:jc w:val="both"/>
        <w:rPr/>
      </w:pPr>
      <w:r>
        <w:rPr>
          <w:spacing w:val="-3"/>
        </w:rPr>
        <w:t>7.1.</w:t>
      </w:r>
      <w:r>
        <w:rPr/>
        <w:tab/>
        <w:t>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, проверить наличие пол</w:t>
      </w:r>
      <w:r>
        <w:rPr>
          <w:spacing w:val="-1"/>
        </w:rPr>
        <w:t>ного перечня документов и сведений, содержащихся в представленной заявке, и их соответствие требо</w:t>
      </w:r>
      <w:r>
        <w:rPr/>
        <w:t>ваниям законодательства о банкротстве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случае установления наличия полного перечня документов и сведений, содержащихся в представленной заявке вышеуказанным требованиям, оператор электронной площадки направляет заявителю уведомление о регистрации заявки с указанием присвоенного заявке порядкового номера в журнале заявок на участие в торгах, даты и точного времени ее представ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В случае установления непредставления заявителем полного перечня документов и сведений в со</w:t>
      </w:r>
      <w:r>
        <w:rPr/>
        <w:t>ответствии с требованиями, оператор электронной площадки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, которые заявителю необходимо устрани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6"/>
        <w:jc w:val="both"/>
        <w:rPr/>
      </w:pPr>
      <w:r>
        <w:rPr>
          <w:spacing w:val="-5"/>
        </w:rPr>
        <w:t>7.2.</w:t>
      </w:r>
      <w:r>
        <w:rPr/>
        <w:tab/>
        <w:t xml:space="preserve">Заявитель вправе изменить или отозвать заявку на участие в открытых торгах не позднее </w:t>
      </w:r>
      <w:r>
        <w:rPr>
          <w:spacing w:val="-1"/>
        </w:rPr>
        <w:t xml:space="preserve">окончания срока подачи заявок на участие в открытых торгах, направив об этом уведомление оператору </w:t>
      </w:r>
      <w:r>
        <w:rPr/>
        <w:t>электронной площадки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6"/>
        <w:jc w:val="both"/>
        <w:rPr/>
      </w:pPr>
      <w:r>
        <w:rPr>
          <w:spacing w:val="-5"/>
        </w:rPr>
        <w:t>7.3.</w:t>
      </w:r>
      <w:r>
        <w:rPr/>
        <w:tab/>
        <w:t>Решение организатора торгов о допуске заявителей к участию в открытых торгах принима</w:t>
      </w:r>
      <w:r>
        <w:rPr>
          <w:spacing w:val="-1"/>
        </w:rPr>
        <w:t>ется в течение пяти дней по результатам рассмотрения всех представленных заявок на участие в откры</w:t>
      </w:r>
      <w:r>
        <w:rPr/>
        <w:t>тых торгах и оформляется протоколом об определении участников 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К участию в торгах допускаются заявители, представившие заявки на участие в торгах и прила</w:t>
        <w:softHyphen/>
        <w:t>гаемые к ним документы, которые соответствуют требованиям, установленным Федеральным законом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shd w:fill="FFFFFF" w:val="clear"/>
        <w:ind w:firstLine="706"/>
        <w:rPr/>
      </w:pPr>
      <w:r>
        <w:rPr/>
        <w:t xml:space="preserve">Решение об отказе в допуске заявителя к участию в торгах принимается в случае, если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413385</wp:posOffset>
                </wp:positionV>
                <wp:extent cx="52006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90" w:firstLine="7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8.25pt;mso-wrap-distance-left:1.9pt;mso-wrap-distance-right:1.9pt;mso-wrap-distance-top:0pt;mso-wrap-distance-bottom:0pt;margin-top:32.5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90" w:firstLine="7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- заявка на участие в торгах не соответствует требованиям, установленным настоящим Порядком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- поступление задатка на счета, указанные в сообщении о проведении торгов, н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</w:t>
      </w:r>
      <w:r>
        <w:rPr/>
        <w:t>подтверждено на дату составления протокола об определении участник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4"/>
        </w:rPr>
      </w:pPr>
      <w:r>
        <w:rPr/>
        <w:t xml:space="preserve">                     </w:t>
      </w:r>
      <w:r>
        <w:rPr/>
        <w:t>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Оператор электронной площадки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 проведения торгов по продаже имущества,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определение победителя торгов, подписание протокола итогов торгов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и договора купли-продаж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6"/>
        <w:jc w:val="both"/>
        <w:rPr/>
      </w:pPr>
      <w:r>
        <w:rPr>
          <w:spacing w:val="-4"/>
        </w:rPr>
        <w:t>8.1.</w:t>
      </w:r>
      <w:r>
        <w:rPr/>
        <w:tab/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Открытые торги проводятся путем повышения начальной цены продажи на величину, кратную </w:t>
      </w:r>
      <w:r>
        <w:rPr>
          <w:spacing w:val="-1"/>
        </w:rPr>
        <w:t xml:space="preserve">величине "шага аукциона", который устанавливается организатором торгов в размере  </w:t>
      </w:r>
      <w:r>
        <w:rPr/>
        <w:t xml:space="preserve"> </w:t>
      </w:r>
      <w:r>
        <w:rPr>
          <w:b/>
        </w:rPr>
        <w:t>5% (пять процентов)</w:t>
      </w:r>
      <w:r>
        <w:rPr/>
        <w:t xml:space="preserve"> начальной цены и указывается в сообщении о проведении 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8.2. В открытых торгах могут принимать участие только лица, признанные участниками торгов. </w:t>
      </w:r>
      <w:r>
        <w:rPr>
          <w:bCs/>
          <w:spacing w:val="-3"/>
        </w:rPr>
        <w:t>Открытые торги проводятс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на электронной площадке в день и время, указанные в сообщении о прове</w:t>
        <w:softHyphen/>
      </w:r>
      <w:r>
        <w:rPr/>
        <w:t>дении открытых 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8.3. Оператор электронной площадки должен размещать на электронной площадке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shd w:fill="FFFFFF" w:val="clear"/>
        <w:ind w:firstLine="706"/>
        <w:jc w:val="both"/>
        <w:rPr/>
      </w:pPr>
      <w:r>
        <w:rPr/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</w:t>
      </w:r>
      <w:r>
        <w:rPr>
          <w:spacing w:val="-1"/>
        </w:rPr>
        <w:t>ства должника и не более тридцати минут после представления последнего предложения о цене имуще</w:t>
      </w:r>
      <w:r>
        <w:rPr/>
        <w:t>ства должника. Если в течение указанного времени ни одного предложения 6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Во время проведения открытых торгов оператор электронной площадки обязан отклонить предложение о цене имущества должника в момент его поступления, если оно не соответствует положениям настоящего раздела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ператор электронной площадки должен обеспечивать невозможность представления уча</w:t>
        <w:softHyphen/>
        <w:t>стниками торгов с открытой формой представления предложений о цене имущества должника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ператор электронной площадки рассматривает предложения участников торгов о цене имущества должника и определяет победителя открытых торгов. Победителем открытых торгов признается участник торгов, предложивший максимальную цену имущества (предприятия) должника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 xml:space="preserve"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</w:t>
      </w:r>
      <w:r>
        <w:rPr>
          <w:spacing w:val="-1"/>
        </w:rPr>
        <w:t>составляет протокол о результатах проведения торгов, утверждает такой протокол и размещает на элек</w:t>
      </w:r>
      <w:r>
        <w:rPr/>
        <w:t>тронной площадке и в Едином федеральном реестре сведений о банкротстве.</w:t>
      </w:r>
    </w:p>
    <w:p>
      <w:pPr>
        <w:pStyle w:val="Normal"/>
        <w:shd w:fill="FFFFFF" w:val="clear"/>
        <w:ind w:firstLine="706"/>
        <w:rPr/>
      </w:pPr>
      <w:r>
        <w:rPr/>
        <w:t>В протоколе о результатах проведения открытых торгов указыв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autoSpaceDE w:val="false"/>
        <w:ind w:left="0" w:firstLine="706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autoSpaceDE w:val="false"/>
        <w:ind w:left="0" w:firstLine="706"/>
        <w:rPr>
          <w:spacing w:val="-1"/>
        </w:rPr>
      </w:pPr>
      <w:r>
        <w:rPr>
          <w:spacing w:val="-1"/>
        </w:rPr>
        <w:t>ход аукци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autoSpaceDE w:val="false"/>
        <w:ind w:left="0" w:firstLine="706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в ходе тор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6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6"/>
        <w:jc w:val="both"/>
        <w:rPr/>
      </w:pPr>
      <w:r>
        <w:rPr>
          <w:spacing w:val="-1"/>
        </w:rPr>
        <w:t>обоснование принятого организатором торгов решения о признании участника торгов победите</w:t>
        <w:softHyphen/>
      </w:r>
      <w:r>
        <w:rPr/>
        <w:t>лем - в случае проведения конкурса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Решение о признании участника торгов победителем может быть обжаловано в порядке, установ</w:t>
      </w:r>
      <w:r>
        <w:rPr/>
        <w:t>ленном законодательством Российской Федер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Суммы внесенных заявителями задатков возвращаются всем заявителям, за исключением победи</w:t>
      </w:r>
      <w:r>
        <w:rPr/>
        <w:t>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8.10. В течение двух рабочих дней с даты подписания протокола о результатах проведения тор</w:t>
      </w:r>
      <w:r>
        <w:rPr>
          <w:spacing w:val="-1"/>
        </w:rPr>
        <w:t>гов организатор торгов направляет победителю торгов и конкурсному управляющему копию этого про</w:t>
      </w:r>
      <w:r>
        <w:rPr/>
        <w:t xml:space="preserve">токола. 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</w:t>
      </w:r>
      <w:r>
        <w:rPr>
          <w:bCs/>
          <w:spacing w:val="-1"/>
        </w:rPr>
        <w:t>данного договор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в соответствии с представленным победителем торгов предложением о цене имуще</w:t>
      </w:r>
      <w:r>
        <w:rPr/>
        <w:t>ств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В случае отказа или уклонения победителя торгов от подписания договора купли-продажи в тече</w:t>
      </w:r>
      <w:r>
        <w:rPr/>
        <w:t>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В случае, если не были представлены заявки на участие в торгах или к участию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  <w:r>
        <w:rPr/>
        <w:t>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</w:t>
      </w:r>
      <w:r>
        <w:rPr>
          <w:spacing w:val="-1"/>
        </w:rPr>
        <w:t xml:space="preserve">продажи по результатам торгов, составляет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</w:t>
      </w:r>
      <w:r>
        <w:rPr/>
        <w:t>Едином федеральном реестре сведений о банкротстве, а также принимает решение о проведении по</w:t>
        <w:softHyphen/>
      </w:r>
      <w:r>
        <w:rPr>
          <w:spacing w:val="-1"/>
        </w:rPr>
        <w:t xml:space="preserve">вторных торгов и об установлении начальной цены продажи имущества. Повторные торги проводятся в </w:t>
      </w:r>
      <w:r>
        <w:rPr/>
        <w:t xml:space="preserve">порядке, установленном настоящим Положением. Начальная цена продажи имущества на повторных торгах устанавливается на </w:t>
      </w:r>
      <w:r>
        <w:rPr>
          <w:b/>
        </w:rPr>
        <w:t>10%</w:t>
      </w:r>
      <w:r>
        <w:rPr/>
        <w:t xml:space="preserve"> (</w:t>
      </w:r>
      <w:r>
        <w:rPr>
          <w:b/>
        </w:rPr>
        <w:t>десять процентов)</w:t>
      </w:r>
      <w:r>
        <w:rPr/>
        <w:t xml:space="preserve"> ниже начальной цены продажи имущества, установленной в соответствии с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"/>
        <w:shd w:fill="FFFFFF" w:val="clear"/>
        <w:ind w:firstLine="706"/>
        <w:rPr/>
      </w:pPr>
      <w:r>
        <w:rPr/>
        <w:t>Обязательными условиями договора купли-продажи   являются:</w:t>
      </w:r>
    </w:p>
    <w:p>
      <w:pPr>
        <w:pStyle w:val="Normal"/>
        <w:shd w:fill="FFFFFF" w:val="clear"/>
        <w:ind w:firstLine="706"/>
        <w:rPr/>
      </w:pPr>
      <w:r>
        <w:rPr/>
        <w:t>сведения об имуществе, его составе, характеристиках, описание имущества;</w:t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  <w:t>цена продажи имущества;</w:t>
      </w:r>
    </w:p>
    <w:p>
      <w:pPr>
        <w:pStyle w:val="Normal"/>
        <w:shd w:fill="FFFFFF" w:val="clear"/>
        <w:ind w:firstLine="706"/>
        <w:rPr>
          <w:spacing w:val="-1"/>
        </w:rPr>
      </w:pPr>
      <w:r>
        <w:rPr>
          <w:spacing w:val="-1"/>
        </w:rPr>
        <w:t>порядок и срок передачи имущества покупателю;</w:t>
      </w:r>
    </w:p>
    <w:p>
      <w:pPr>
        <w:pStyle w:val="Normal"/>
        <w:shd w:fill="FFFFFF" w:val="clear"/>
        <w:ind w:firstLine="706"/>
        <w:rPr/>
      </w:pPr>
      <w:r>
        <w:rPr/>
        <w:t>сведения о наличии или об отсутствии обременении в отношении имущества,</w:t>
      </w:r>
    </w:p>
    <w:p>
      <w:pPr>
        <w:pStyle w:val="Normal"/>
        <w:shd w:fill="FFFFFF" w:val="clear"/>
        <w:ind w:firstLine="706"/>
        <w:rPr/>
      </w:pPr>
      <w:r>
        <w:rPr/>
        <w:t>иные предусмотренные законодательством Российской Федерации условия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</w:t>
      </w:r>
      <w:r>
        <w:rPr/>
        <w:t>Российской Федерации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9. Продажа имущества должник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.1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, продаваемое на торгах имущество Должника подлежит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9.2. При продаже имущества Должника посредством публичного предложения в сообщении о проведении торгов наряду со сведениями, предусмотренными п. 6.2 настоящего Положения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9.3. </w:t>
      </w:r>
      <w:r>
        <w:rPr>
          <w:b/>
          <w:sz w:val="22"/>
          <w:szCs w:val="22"/>
        </w:rPr>
        <w:t>Величина снижения начальной цены продажи имущества Должника устанавливается в размере 1 % (один проц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4. </w:t>
      </w:r>
      <w:r>
        <w:rPr>
          <w:b/>
          <w:sz w:val="22"/>
          <w:szCs w:val="22"/>
        </w:rPr>
        <w:t>Срок, по истечении которого последовательно снижается указанная начальная цена – 1 (один) календар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.5.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разделом 9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.6. При отсутствии в установленный в сообщении о проведении открытых торгов срок 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7.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numPr>
          <w:ilvl w:val="1"/>
          <w:numId w:val="6"/>
        </w:numPr>
        <w:autoSpaceDE w:val="false"/>
        <w:ind w:left="0"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остальном, что не предусмотрено настоящим Положением, порядок проведения торгов по продаже имущества Должника определяется действующим законодательством Российской Федерации.</w:t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01;fld=134;dst=574" TargetMode="External"/><Relationship Id="rId3" Type="http://schemas.openxmlformats.org/officeDocument/2006/relationships/hyperlink" Target="https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116648;fld=134;dst=100088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6:00Z</dcterms:created>
  <dc:creator>bei</dc:creator>
  <dc:description/>
  <cp:keywords/>
  <dc:language>en-US</dc:language>
  <cp:lastModifiedBy>Nikita</cp:lastModifiedBy>
  <cp:lastPrinted>2018-07-02T12:21:00Z</cp:lastPrinted>
  <dcterms:modified xsi:type="dcterms:W3CDTF">2018-07-09T00:14:00Z</dcterms:modified>
  <cp:revision>11</cp:revision>
  <dc:subject/>
  <dc:title>Утверждено:                                                                                                  Согласовано:</dc:title>
</cp:coreProperties>
</file>