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. Санкт-Петербург                                                                         «___» _________ 2018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Общество с ограниченной ответственностью «Балттрансстрой»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сокращенное наименование – ООО «Балттанрсстрой»), (198095 г. Санкт-Петербург, ул. Ивана Черных, д. 20, лит. А, пом. 10-Н; ИНН 7805447193; ОГРН 1079847115589; СНИЛС 088-006-055475)</w:t>
      </w: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Продавец»,</w:t>
      </w:r>
      <w:r>
        <w:rPr>
          <w:rFonts w:cs="Arial" w:ascii="Arial" w:hAnsi="Arial"/>
          <w:spacing w:val="1"/>
          <w:sz w:val="22"/>
          <w:szCs w:val="22"/>
        </w:rPr>
        <w:t xml:space="preserve"> в лице </w:t>
      </w:r>
      <w:r>
        <w:rPr>
          <w:rFonts w:cs="Arial" w:ascii="Arial" w:hAnsi="Arial"/>
          <w:b/>
          <w:spacing w:val="1"/>
          <w:sz w:val="22"/>
          <w:szCs w:val="22"/>
        </w:rPr>
        <w:t xml:space="preserve">конкурсного </w:t>
      </w:r>
      <w:r>
        <w:rPr>
          <w:rFonts w:cs="Arial" w:ascii="Arial" w:hAnsi="Arial"/>
          <w:b/>
          <w:color w:val="000000"/>
          <w:sz w:val="22"/>
          <w:szCs w:val="22"/>
        </w:rPr>
        <w:t>управляющего Серегиной Юлии Евгеньевны</w:t>
      </w:r>
      <w:r>
        <w:rPr>
          <w:rFonts w:cs="Arial" w:ascii="Arial" w:hAnsi="Arial"/>
          <w:color w:val="000000"/>
          <w:sz w:val="22"/>
          <w:szCs w:val="22"/>
        </w:rPr>
        <w:t xml:space="preserve">, действующего на основании ФЗ «О несостоятельности (банкротстве)» № 127-ФЗ от 26.10.2002 г., Решения Арбитражного суда города Санкт-Петербурга и Ленинградской области от  31 января 2018 года по делу №А56-45243/2017  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– </w:t>
      </w:r>
      <w:r>
        <w:rPr>
          <w:rFonts w:cs="Arial" w:ascii="Arial" w:hAnsi="Arial"/>
          <w:b/>
          <w:sz w:val="22"/>
          <w:szCs w:val="22"/>
        </w:rPr>
        <w:t>«Покупатель»,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действующ__  на основании ______________, с другой стороны, вместе именуемые – </w:t>
      </w:r>
      <w:r>
        <w:rPr>
          <w:rFonts w:cs="Arial" w:ascii="Arial" w:hAnsi="Arial"/>
          <w:b/>
          <w:sz w:val="22"/>
          <w:szCs w:val="22"/>
        </w:rPr>
        <w:t>«Стороны»,</w:t>
      </w:r>
      <w:r>
        <w:rPr>
          <w:rFonts w:cs="Arial" w:ascii="Arial" w:hAnsi="Arial"/>
          <w:sz w:val="22"/>
          <w:szCs w:val="22"/>
        </w:rPr>
        <w:t xml:space="preserve"> на основании Протокола № ___ от _________________ 2018 года о результатах проведения торгов по Лоту № __, заключили настоящий договор купли-продажи недвижимого имущества (далее – </w:t>
      </w:r>
      <w:r>
        <w:rPr>
          <w:rFonts w:cs="Arial" w:ascii="Arial" w:hAnsi="Arial"/>
          <w:b/>
          <w:sz w:val="22"/>
          <w:szCs w:val="22"/>
        </w:rPr>
        <w:t>«договор»</w:t>
      </w:r>
      <w:r>
        <w:rPr>
          <w:rFonts w:cs="Arial" w:ascii="Arial" w:hAnsi="Arial"/>
          <w:sz w:val="22"/>
          <w:szCs w:val="22"/>
        </w:rPr>
        <w:t>) на следующих условиях:</w:t>
      </w:r>
    </w:p>
    <w:p>
      <w:pPr>
        <w:pStyle w:val="Normal"/>
        <w:spacing w:lineRule="exact" w:line="250"/>
        <w:ind w:right="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ий объект недвижимого имущества (земельный участок), далее по тексту – «имущество», а именно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35"/>
        <w:gridCol w:w="2717"/>
        <w:gridCol w:w="2368"/>
      </w:tblGrid>
      <w:tr>
        <w:trPr>
          <w:trHeight w:val="2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ота на торга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ющиеся обреме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имущества, руб., НДС не облагается</w:t>
            </w:r>
          </w:p>
        </w:tc>
      </w:tr>
      <w:tr>
        <w:trPr>
          <w:trHeight w:val="2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 xml:space="preserve">Имущество, являющееся предметом настоящего договора, принадлежит Продавцу на праве собственности. 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окупатель ознакомлен с фактическим состоянием реализуемого в рамках настоящего договора имущества и никаких претензий к Продавцу по данному вопросу не име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НА ДОГОВОРА И ПОРЯДОК РАСЧЕТО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Стоимость имущества, являющегося предметом настоящего договора, составляет _____________ (__________________) рублей ___ копеек, </w:t>
      </w:r>
      <w:r>
        <w:rPr>
          <w:rFonts w:cs="Arial" w:ascii="Arial" w:hAnsi="Arial"/>
          <w:color w:val="000000"/>
          <w:sz w:val="22"/>
          <w:szCs w:val="22"/>
        </w:rPr>
        <w:t>НДС не облагается.</w:t>
      </w:r>
      <w:r>
        <w:rPr>
          <w:rFonts w:cs="Arial" w:ascii="Arial" w:hAnsi="Arial"/>
          <w:sz w:val="22"/>
          <w:szCs w:val="22"/>
        </w:rPr>
        <w:t xml:space="preserve"> Указанная цена договора определена на основании Протокола № ___ от _________________ 2018 года о результатах проведения торгов по Лоту № ___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 xml:space="preserve">Сумма в размере _________ (__________) </w:t>
      </w:r>
      <w:r>
        <w:rPr>
          <w:rFonts w:cs="Arial" w:ascii="Arial" w:hAnsi="Arial"/>
          <w:sz w:val="22"/>
          <w:szCs w:val="22"/>
        </w:rPr>
        <w:t>рублей ___ копеек</w:t>
      </w:r>
      <w:r>
        <w:rPr>
          <w:rFonts w:cs="Arial" w:ascii="Arial" w:hAnsi="Arial"/>
          <w:color w:val="000000"/>
          <w:sz w:val="22"/>
          <w:szCs w:val="22"/>
        </w:rPr>
        <w:t xml:space="preserve">, НДС не облагается, ранее перечисленная Покупателем организатору торгов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в качестве задатка по платежному поручению № __ от __________ 201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8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г.</w:t>
      </w:r>
      <w:r>
        <w:rPr>
          <w:rFonts w:cs="Arial" w:ascii="Arial" w:hAnsi="Arial"/>
          <w:color w:val="000000"/>
          <w:sz w:val="22"/>
          <w:szCs w:val="22"/>
        </w:rPr>
        <w:t>, засчитывается в счет оплаты Покупателем стоимости имущества по настоящему договору.</w:t>
        <w:tab/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3. С учетом указанной в п.2.2. настоящего договора суммы Покупатель обязан оплатить Продавцу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rFonts w:cs="Arial" w:ascii="Arial" w:hAnsi="Arial"/>
          <w:color w:val="000000"/>
          <w:sz w:val="22"/>
          <w:szCs w:val="22"/>
        </w:rPr>
        <w:t>рублей __копеек, НДС не облага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Покупатель оплачивает сумму, указанную в п.2.3. настоящего договора, не позднее, чем через 30 календарных дней с даты заключения настоящего договора путем перечисления денежных средств на расчетный счет Продавца по реквизитам, указанным в настоящем договор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Обязанность Покупателя по оплате реализуемого в рамках настоящего договора имущества считается исполненной с момента поступления суммы, указанной в п. 2.3. настоящего договора, на расчетный счет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одавца</w:t>
      </w:r>
      <w:r>
        <w:rPr>
          <w:rFonts w:cs="Arial" w:ascii="Arial" w:hAnsi="Arial"/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. Покупатель обязан оплатить Продавцу стоимость имущества по цене, предусмотренной п. 2.1. настоящего договора, в порядке и в сроки, предусмотренные главой 2 настоящего договора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2. Продавец обязан передать Покупателю по Акту приема-передачи, а также по акту ОС-1 имущество, указанное в п. 1.1. настоящего договора, со всей относящейся к нему и имеющейся в наличии у Продавца первичной документацией в </w:t>
      </w:r>
      <w:r>
        <w:rPr>
          <w:rFonts w:cs="Arial" w:ascii="Arial" w:hAnsi="Arial"/>
          <w:color w:val="000000"/>
          <w:sz w:val="22"/>
          <w:szCs w:val="22"/>
        </w:rPr>
        <w:t>течение трех рабочих дней после его полной оплаты Покупателе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3. Акт приема-передачи имущества, а также акт ОС-1 подписываются уполномоченными представителям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ОЗНИКНОВЕНИЕ ПРАВА СОБСТВЕННО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Переход права собственности на недвижимое имущество, указанное в п. 1.1. настоящего договора, к Покупателю подлежит государственной регистрации в Управлении Федеральной службы государственной регистрации, кадастра и картографии по Ленинградской области. Реализация имущества в порядке, предусмотренном ФЗ «О несостоятельности (банкротстве)», влечет прекращение залога в силу требований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подпункта 4 пункта 1 статьи 352</w:t>
        </w:r>
      </w:hyperlink>
      <w:r>
        <w:rPr>
          <w:rFonts w:cs="Arial" w:ascii="Arial" w:hAnsi="Arial"/>
          <w:sz w:val="22"/>
          <w:szCs w:val="22"/>
        </w:rPr>
        <w:t xml:space="preserve"> ГК РФ и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абзаца шестого пункта 5 статьи 18.1</w:t>
        </w:r>
      </w:hyperlink>
      <w:r>
        <w:rPr>
          <w:rFonts w:cs="Arial" w:ascii="Arial" w:hAnsi="Arial"/>
          <w:sz w:val="22"/>
          <w:szCs w:val="22"/>
        </w:rPr>
        <w:t xml:space="preserve"> ФЗ «О несостоятельности (банкротстве)» № 127-ФЗ от 26.10.2002 г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Регистрация перехода права собственности на объект недвижимого имущества, указанный в п. 1.1. настоящего договора,  в Управлении Федеральной службы государственной регистрации, кадастра и картографии по Ленинградской области осуществляется силами и за счет Покупателя после подписания Сторонами акта приема-передачи недвижимого имущества, а также акта ОС-1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ТОРОН И РАЗРЕШЕНИЕ СПОРО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color w:val="000000"/>
          <w:sz w:val="22"/>
          <w:szCs w:val="22"/>
        </w:rPr>
        <w:t>За просрочку платежа Покупатель уплачивает Продавцу пени из расчета 1 % (один процент) от неоплаченной суммы за каждый день просрочк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2. Споры, вытекающие из настоящего договора, 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ОРС-МАЖОР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действия обстоятельств непреодолимой силы, препятствующих выполнению обязательств по настоящему договору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Сторона, оказавшаяся не в состоянии выполнить свои обязательства по настоящему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Ф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РАСТОРЖЕНИЕ ДОГОВОР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1. В случае если Покупатель не перечислит в срок, указанный в п.2.4.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одавца</w:t>
      </w:r>
      <w:r>
        <w:rPr>
          <w:rFonts w:cs="Arial" w:ascii="Arial" w:hAnsi="Arial"/>
          <w:color w:val="000000"/>
          <w:sz w:val="22"/>
          <w:szCs w:val="22"/>
        </w:rPr>
        <w:t xml:space="preserve"> с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имость имущества в сумме, указанной в п.2.3. настоящего договора, Продавец вправе отказаться от исполнения настоящего договора полностью в одностороннем внесудебном порядке, </w:t>
      </w:r>
      <w:r>
        <w:rPr>
          <w:rFonts w:cs="Arial" w:ascii="Arial" w:hAnsi="Arial"/>
          <w:sz w:val="22"/>
          <w:szCs w:val="22"/>
        </w:rPr>
        <w:t>письменно уведомив Покупателя о расторжении договор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путем направления соответствующего уведомления почтой ценным письмом с описью вложения и уведомлением о вручении по адресу Покупателя, указанному в настоящем догов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2. В случае, предусмотренном п. 7.1. настоящего договора, договор </w:t>
      </w:r>
      <w:r>
        <w:rPr>
          <w:rFonts w:cs="Arial" w:ascii="Arial" w:hAnsi="Arial"/>
          <w:sz w:val="22"/>
          <w:szCs w:val="22"/>
        </w:rPr>
        <w:t>будет считаться расторгнутым по истечении 14 (четырнадцати) календарных дней с момента направления Продавцом указанного уведомления, при этом Покупатель теряет права на имущество и утрачивает внесенный им задаток, указанный в п. 2.2 настоящего договора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1. Взаимоотношения Сторон, не урегулированные настоящим договором, регулируются действующим гражданским законодательством Российской Федераци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2. Настоящий договор вступает в силу в день его подписания и действует до момента фактического исполнения сторонами вытекающих из него обстоятельст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</w:t>
      </w:r>
      <w:r>
        <w:rPr>
          <w:rFonts w:cs="Arial" w:ascii="Arial" w:hAnsi="Arial"/>
          <w:color w:val="000000"/>
          <w:sz w:val="22"/>
          <w:szCs w:val="22"/>
        </w:rPr>
        <w:t>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</w:t>
      </w:r>
      <w:r>
        <w:rPr>
          <w:rFonts w:cs="Arial" w:ascii="Arial" w:hAnsi="Arial"/>
          <w:color w:val="000000"/>
          <w:sz w:val="22"/>
          <w:szCs w:val="22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Настоящий договор составлен в трех экземплярах, имеющих одинаковую юридическую силу: один экземпляр – для Продавца, один экземпляр – для Покупателя, один экземпляр – для Управления Федеральной службы государственной регистрации, кадастра и картографии по </w:t>
      </w:r>
      <w:r>
        <w:rPr>
          <w:rFonts w:cs="Arial" w:ascii="Arial" w:hAnsi="Arial"/>
          <w:sz w:val="22"/>
          <w:szCs w:val="22"/>
          <w:lang w:val="ru-RU"/>
        </w:rPr>
        <w:t>Ленинградской облас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ЕКВИЗИТЫ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4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«Балттрансстрой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5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8095 г. Санкт-Петербург, ул. Ивана Черных, д. 20, лит. 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. 10-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 7805447193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 1079847115589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ЛС 088-006-0554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0702810032230003123 в Филиале «Санкт-Петербургский» АО «Альфа-Банк»  г. Санкт-Петербур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№ 3010181060000000078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К 04403078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 Серегина Ю.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Msg">
    <w:name w:val="msg"/>
    <w:qFormat/>
    <w:rPr/>
  </w:style>
  <w:style w:type="character" w:styleId="Style18">
    <w:name w:val="Основной текст с отступом Знак"/>
    <w:qFormat/>
    <w:rPr>
      <w:color w:val="00000A"/>
      <w:kern w:val="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17"/>
      <w:szCs w:val="17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color w:val="00000A"/>
      <w:kern w:val="2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8C15207698C7DBCA914D279CE071C5BE2042FA34FAFC09EB9B7F30FB4DBBAB1BA8D6FA4EBD638W3a4S" TargetMode="External"/><Relationship Id="rId3" Type="http://schemas.openxmlformats.org/officeDocument/2006/relationships/hyperlink" Target="consultantplus://offline/ref=9AF8C15207698C7DBCA914D279CE071C5BE20027A049AFC09EB9B7F30FB4DBBAB1BA8D6FA4EBD538W3aF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7:00Z</dcterms:created>
  <dc:creator>admindsp</dc:creator>
  <dc:description/>
  <dc:language>en-US</dc:language>
  <cp:lastModifiedBy>itco</cp:lastModifiedBy>
  <cp:lastPrinted>2016-01-13T20:23:00Z</cp:lastPrinted>
  <dcterms:modified xsi:type="dcterms:W3CDTF">2018-07-26T08:37:00Z</dcterms:modified>
  <cp:revision>2</cp:revision>
  <dc:subject/>
  <dc:title>ДОГОВОР № 31-01-11</dc:title>
</cp:coreProperties>
</file>