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лт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 г. Санкт-Петербург, ул. Ивана Черных, д. 20, лит. А, пом. 10-Н, ОГРН 1079847115589, ИНН 7805447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52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ДЗ-98  В.7.2 В.00110   (гос. номер 78РА1117) 2007 г.в., инвентарный № 00000437, техническое состояние: удовлетворительное: отработано 38057 мото/часов, нужна замена насоса гидрораспределителя, замена электропроводки, течет цилиндр поворота среднего отвала, цилиндр поворота передней ос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бильный комплекс МК-2, инвентарный № 00000359, техническое состояние: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ТрансСтрой» / 353240, Краснодарский край, р-н Северский, ст. Северская, ул. Советская, д.1, корп. А, офис 6 / ИНН 2348032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АвтоСтрой» / 354000, г. Сочи, ул. Навагинская, д. 7 / ИНН 2320205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ЗАО «БалтАвтоПоиск» / 194100, г. Санкт-Петербург (далее по тексту  «г. СПб»), ул. Харченко, д.13 / ИНН 7825419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ЗАО «ДСК-Войсковицы» / 188360, Ленинградская обл., Гатчинский р-н, пос.  Войсковицы / ИНН 47190219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Гатчинатеплострой» / 188301, Ленинградская обл., г. Гатчина, территория Промзона-2, квартал № 2, площадка 2, корп.1 / ИНН 47050139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ИП Грачев Александр Александрович / 173021, Новгородская обл., Новгородский р-н, дер. Новая Мельница, ул. Согласия, д.48, кв.13 / ИНН 532116654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Департамент развития» / 192019, г. СПб, ул. 2-ой Луч, д. 13 / ИНН 7811557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Лайф Трек» / 173020, Новгородская обл., г. Великий Новгород, ул. Большая Московская, д. 59, оф. 66 / ИНН 5321122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Легода Строй» / 140008, Московская обл., р-н Люберецкий, г. Люберцы, ул. 3-е почтовое отделение, д. 58, офис 86 / ИНН 5027200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Лихачев Станислав Бенедиктович / 188333, Ленинградская обл., Гатчинский р-н, дер. Старосиверская, ул. Театральная, д.2, кв.7 / ИНН 010515071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МАРС» / 191028, г. СПб, ул. Фурштатская,  д.19, лит. А, пом. 35-Н / ИНН 7804457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Мосты и трубы» / 197349, г. СПб, ул. Маршала Новикова, д.41, корп.1, лит. А / ИНН 7814588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«НЕРУДЗАПЧАСТЬ» / 191011, г. СПб, ул. Садовая, д. 26, литер А, пом. 111 / ИНН 7841051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НерудПром» / 193230, г. СПб, пер. Челиева, д. 17, лит. А, пом. 412 / ИНН 7840048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Новгородская сырьевая  компания  «Гарант» / 173004, г. Великий Новгород,  ул. Фёдоровский ручей, д.13/2, офис 18 / ИНН 5321170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АО «ДСТ №3» / 212022, Республика Беларусь, Могилевская обл., г. Могилев, ул. Космонавтов, д.23 / ИНН 9909156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Пронова» / 198020, г. СПб, ул. Бумажная, д.4, лит. А, пом.5Н / ИНН 7839429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РВ-СТРОЙ» / 192148, г. СПб, пр. Елизарова, д. 34, корп. 2 / ИНН 7841374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СЗЭМО «Электродвигатель» / 193315, г. СПб, пр-кт Большевиков, д.52, корп.9 / ИНН 7811435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Сила техники» / 196158, г. СПб, Московское шоссе, д.13, корп. Д, лит. В / ИНН 7810368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Система» / 198095, г. СПб, ул. Швецова, д. 6, кв.6 / ИНН 7805327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Спецавтострой» / 170524, Тверская обл., Калининский р-н, дер. Дмитровское, д. 98 / ИНН 6949012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«Спецавтотранс» / 173008, г. Великий Новгород, ул. Рабочая, д. 33 / ИНН 5321184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«Спецтехдорстрой» / 111524, г. Москва, ул. Перовская, д. 1, этаж 5, пом. VI, комн. 7, 8 / ИНН 7721633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«Промис» / 162614, Вологодская обл., г. Череповец, пр. Луначарского, д.43, оф.1 / ИНН 352815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ТД «Стройиндустрия» / 170041, Тверская область, г. Тверь, пр. Комсомольский, д.17/56 / ИНН 6952036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«Стройтранс» / 308015, Белгородская обл., г. Белгород, ул. Сумская, д.2а, офис 207 / ИНН 3123288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«СТРОЙТРИУМФ» / 195298, г. СПб, ул. Осипенко, д.5, корп.1, пом.10Н / ИНН 7806230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«Тандем» / 197373, г. СПб, ул. Планерная, д.63, корп.1, кв.183 / 7814578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ООО «ТД «ЭЛЕКТРОМАТЕРИАЛЫ» / 195220, г. СПб, Гражданский пр-кт, д.15, корп.1, лит. А, пом.2Н / ИНН 7804526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ООО «ТехСпецСтрой» / 188304,  Ленинградская обл.,  Гатчинский р-н, ул. Соборная, д. 9 / ИНН 4705069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ООО «ТРАНСАВТО» / 354000, Краснодарский край, г. Сочи, ул. Островского, д. 23, офис 11 / ИНН 232023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к Филиал АО «Асталди» (Италия) в г. Санкт-Петербурге / 190005, г. СПб, ул. 6-я Красноармейская, д.5-7 / ИНН 990939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к ООО «ПЛ сервис» / 173015, Новгородская обл., г. Великий Новгород, ул. Шелонская, д.30 / ИНН 5321154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к ООО «ПитерСтрой» / 198095, , г. СПб, ул. Ивана Черных, д. 20 / ИНН 7813385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7.09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3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0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62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996 8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6 59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3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7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2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9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 78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9 74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2 18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61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4 61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24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97 35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68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1 85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 19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2 27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4 46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95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236 9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6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6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51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218 1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293 19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 (далее  «Заявитель»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 % (десять процентов) от начальной цены лота. Задаток должен поступить на указанный расчетный счет не позднее 07.09.2018 г. Договор о задатке размещен на сайте: http://www.lot-online.ru, и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подписью Заявителя. Заявитель вправе также направить задаток по реквизитам счета, указанным в настоящем сообщении без представления подписанного договора о задатке, что будет расцениваться как акцепт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07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6 2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 6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9 968 8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65 94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 39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7 05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2 96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9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37 8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097 45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21 8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6 13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246 15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2 49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 973 5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6 8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18 56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1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51 93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22 7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44 69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89 5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2 369 18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6 8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5 18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2 181 48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2 931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0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64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9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89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4 8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6 09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30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2 30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12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98 67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6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34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92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 8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59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1 13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7 23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 47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118 4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4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25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109 07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146 59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1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98 44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3 29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852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на сайте: http://www.lot-online.ru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Балттрансстрой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(в отношении лотов №1 и № 2) с момента подписания договора купли-продажи перечислить денежные средства в счет оплаты приобретенного имущества на основной расчетный счет ООО «Балттрансстрой»  (ИНН 7805447193, КПП 780501001) № 40702810032230003123 в Филиале «Санкт-Петербургский» АО «Альфа-Банк»  г. Санкт-Петербург, к/с № 30101810600000000786, БИК 044030786. Оплата за уступаемые права требования (лоты с № 3 по № 37 включительно) производится не позднее чем через 30 рабочих дней с даты заключения договора уступки прав требования также на основной расчетный счет ООО «Балттрансстрой» по указанным выше платеж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7-27T08:14:00Z</dcterms:modified>
  <cp:revision>14</cp:revision>
  <dc:subject/>
  <dc:title>3</dc:title>
</cp:coreProperties>
</file>