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жев 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862202700050, ИНН 862202458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105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расположенное по адресу: Ханты-Мансийский автономный округ-Югра, город Югорск, улица 40 лет Победы, дом № 3 (три), помещение № 2 (два), назначение: нежилое, общей площадью 55,7 кв.м., расположенное на 1 этаже 5-этажного жилого дома, кадастровый (или условный) номер объекта 86-86-08/006/2010-278, кадастровый номер помещения 86:22:0005002:16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1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-щадки, представляются требуемые документы. Заявка должна соот-ветствовать требованиям Закона о банкротстве, а также требова-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-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-ния заявки выписку из ЕГРЮЛ (для ЮЛ), выписку из ЕГРИП (для ИП) (не позднее 20 кал. дней с даты выдачи) или засвид-ные в нотариальном порядке копии соответствующей выписки; копии документов, удостоверяющих личность (для ФЛ), а также копия согласия супруга (супруги) на совершение сделки в отношении имущества, если в соответствии с законом такое согласие требуется (для ФЛ), надлежа-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, решение об одобрении или о совершении крупной сделки, если требование о необходимости наличия такого решения для совершения крупной сд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5 9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«Российский аукционный дом» (ИНН 7838430413, КПП 783801001)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59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37 98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роведения результатов торгов на торговой электронной площадке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6T11:24:00Z</dcterms:modified>
  <cp:revision>14</cp:revision>
  <dc:subject/>
  <dc:title>3</dc:title>
</cp:coreProperties>
</file>