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Никулин Ив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231111500086, ИНН 235501258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чурина Ма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ОАУ «Альянс», (ИНН 5260111600, ОГРН 1025203032062) 603000, г. Нижний-Новгород, ул. Ильинская, 69, 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5935/2014-8/101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09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и: Договор Аренды № 3300003306 от 28.09.2007г. Земельного участка общей площадью 13057 кв.м. предоставленного в аренду со множественностью лиц на стороне арендатора Никулину Виктору Геннадьевичу Никулиной Светлане Семеновне Никулину Ивану Викторовичу Сроком на 49 лет для ведения крестьянского (фермерского) хозяйства,кадастровый номер: 23:33:0805003:0064 Адрес: Российская Федерация, Краснодарский край, Туапсинский район, с. Ольгинка, Урочище «Монах», Крестьянское хозяйство «Ника»; - 1/4 доли: Фермерский дом. Площадь общая 162.3 кв.м. Литер: Н. Этажность: 2, мансарда. Подземная этажность 0. Адрес: Российская Федерация, Краснодарский край, Туапсинский район, с. Ольгинка, Урочище «Монах», Крестьянское хозяйство «Ника», кадастровый номер 23-23-13/038/2009-101; - 1/4 доли: Фермерский дом. Площадь общая 162.3 кв.м. Литер: П. Этажность: 2, мансарда. Подземная этажность 0. Адрес: Российская Федерация, Краснодарский край, Туапсинский район, с. Ольгинка, Урочище «Монах», Крестьянское хозяйство «Ника», кадастровый номер 23-23-13/038/2009-09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04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: www.lot-online.ru. Документы, прилагаемые к заявке: -электронные копии учредительных документов; -доверенности; -выписки из ЕГРЮЛ -сообщение о наличии ( отсутствии )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1 58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вносится на расчетный счет организатора торгов до начала торгов, возвращается (в случае не признания участника победителем) в течение 5 банковских дней после подписания итогового протокола о результах торгов. Задаток направляется организатору торгов Качуриной М.И. (ИНН 230808118103) на р/с 40817810730007468088 в КРАСНОДАРСКОЕ ОТДЕЛЕНИЕ N8619 ПАО СБЕРБАНК Г.КРАСНОДАР БИК: 04034960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рганизатора торгов Качуриной Марины Ивановны (ИНН 230808118103) р/с 40817810730007468088 в КРАСНОДАРСКОЕ ОТДЕЛЕНИЕ N8619 ПАО СБЕРБАНК Г.КРАСНОДАР БИК: 040349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15 8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791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г. в 17:00 по адресу: Краснодарский край, г.Краснодар, ул.70 Лет Октября 12/3, оф. 3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астником,  предложившим наибольшую цену. Договор купли-продажи заключается в течении 5 дней с даты подписания итогового протокола.Оплата по договору в течении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и 30 дней на расчетный 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чурина Ма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81181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89 гор.Краснодар, западный кр, ул. Думенко, дом 12, кв. 269, тел. 891801048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churina_ma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26T12:49:00Z</dcterms:modified>
  <cp:revision>14</cp:revision>
  <dc:subject/>
  <dc:title>3</dc:title>
</cp:coreProperties>
</file>