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ФТЕХИМИЧЕСКАЯ КОМПАНИЯ РОСНЕФТЕПРОДУ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8000, КАЛУЖСКАЯ ОБЛАСТЬ, ГОРОД КАЛУГА, УЛИЦА КИЕВКА 2-Я, Д. 15, ОГРН 1054003509350, ИНН 4029032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 1: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Земельный участок, категория земель: земли населенных пунктов, разрешенное использование: для промышленной деятельности, эксплуатация зданий и сооружений, площадь 4 567 кв.м., адрес объекта: г. Калуга, пер Сельский, д. 20. Кадастровый номер 40:26:000083:35 (предмет залога ПАО Сбербанк); Земельный участок, категория земель: земли населенных пунктов, разрешенное использование: для промышленной деятельности, эксплуатация зданий и сооружений, площадь 1 373 кв.м., адрес объекта: г. Калуга, пер Сельский, д. 20. Кадастровый номер 40:26:000083:34 (предмет залога ПАО Сбербанк); Здание, назначение: нежилое, 2-этажный, площадь 372, 4 кв.м., адрес объекта: г. Калуга, пер Сельский, д. 20. Кадастровый номер 40:26:000083:373 (предмет залога ПАО Сбербанк); Административно-бытовой корпус, назначение: нежилое, 3-этажный, площадь 584,5 кв.м., адрес объекта: г. Калуга, пер Сельский, д. 20. Кадастровый номер 40:26:000083:53 (предмет залога ПАО Сбербанк); Здание, назначение: нежилое, 1-этажный, площадь 639,8 кв.м., адрес объекта: г. Калуга, пер Сельский, д. 20. Кадастровый номер 40:26:000083:54 (предмет залога ПАО Сбербанк); Одноэтажное кирпичное здание склада (стр 2), площадь 260,5 кв.м., адрес объекта: г. Калуга, пер Сельский, д. 20. Кадастровый номер 40:26:000083:349 (предмет залога ПАО Сбербанк); 1/2 электрической подстанции КТПН-160 кВа 10/0,4 кВа (КТПН- комплектная трансформаторная подстанция наружной установки) с трансформатором ТМГ-160/10*0,4 и подводящим кабелем АСБЛ-10-3*50, протяженность 270 м; Ворота автоматические сдвижные; Система видеонаблюдения и переговорное устройство; Система контроля и управления доступом АБК (административно-бытовой корпус); Система охранной сигнализации АБК (административно-бытовой корпус); Система пожарной сигнализации и оповещения; Система пожарной сигнализации и оповещения АБК (административно-бытовой корпус); Кран-балка электрическая подвесная г/п2т,L-4,5, таль электрическая Т-104/2,0т. Н=6м, тельфер г/п 2т, H-6м.,Т-10;  Забор ж/б по адресу: Калужская обл., г. Калуга, пер. Сельский, д. 20; Подъемник электрический ПШС-0,5-5-380-УЗ; Система пожарной сигнализации и оповещения (холод.склад и пристройка АБК- административно-бытовой корпус); Водонагреватель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THERMEX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120; Душевая кабина (900*900*1950) 6013А со смесителем; Комплект связи мини АТС КХ-ТD192 Panason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КХ-ТD1232; Кондиционер RK-09SDMЗ; Кондиционер RM-1206 S-D/Y-3 (РТС 3 kW) возд. завеса; МиниАТС Panason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КХ-ТD1232RU/(8*16); Сплит система Haier HSU-09HMB03/R2; Счетчик "Меркурий 201.5" 1ф. 5-60 А; Счетчик воды; Счетчик ППО-40/0,6-СУ; Счетчик ППО-40/0,6-СУ; Счетчик электроэнергии трехфазн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04.09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а также с приложением в соответствии с требованиями оператора ЭТП. Заявки принимаются по рабочим дням с 0 час. 00 мин. 30.07.18 до 17 час. 00 мин. 04.09.18. К заявке прилагается документ, подтверждающий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97 0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заявке прилагается документ, подтверждающий оплату задатка. Задаток перечисляется по реквизитам ООО «Нефтехимическая компания Роснефтепродукт»: р/с 40702810922240003148 в Калужском отделении №8608 ПАО Сбербанк, к/с 30101810100000000612, БИК 042908612, и должен поступить на счет до 17 час. 00 мин. 04.09.18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22240003148 в Калужском отделении №8608 ПАО Сбербанк, к/с 30101810100000000612, БИК 042908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970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48 52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12.09.18 на ЭТП. Начало торгов: 12.09.18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о дня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Юго-Западное Территориальное Агентство Недвижимости (ИНН 7728789866, КПП 402501001, адрес: 249030,Калужская область,г.Обнинск,пр-т Маркса,д.70,оф.302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4845838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ashkin@yuzta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авел Никашкин</cp:lastModifiedBy>
  <cp:lastPrinted>2010-11-10T17:05:00Z</cp:lastPrinted>
  <dcterms:modified xsi:type="dcterms:W3CDTF">2018-07-30T07:58:00Z</dcterms:modified>
  <cp:revision>15</cp:revision>
  <dc:subject/>
  <dc:title>3</dc:title>
</cp:coreProperties>
</file>