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жафарова Светлана Сим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6701716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85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определение от 18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458 кв.м., расположенный по адресу: г. Ростов-на-Дону, ул. 45 линия, д. 27; жилой дом площадью 181,3 кв.м., расположенный по адресу: г. Ростов-на-Дону, ул. 45 линия, д. 27, начальная цена 9 000 000,00 руб. В выставленном на торги объекте недвижимости зарегистрированы Джафарова С.С. и члены ее семьи в количестве 8 человек. На момент проведения торгов у Джафаровой С.С. и членов ее семьи существует право пользования и проживания выставленным на торги объектом недвижимости. Реализация на торгах недвижимого имущества является основанием для прекращения права пользования им залогодателя и любых иных лиц, проживающих в таком помещении. В случае отказа в добровольном выселении и снятии с регистрационного учета прежнего владельца и членов ее семьи, новый собственник будет вынужден решать вопрос выселения и снятия с регистрационного учета Джафаровой С.С. и членов ее семьи в 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31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. Для участия в торгах заявителю необходимо в период приема заявок оплатить задаток и предоставить оператору электронной площадки АО «Российский аукционный дом»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вносится на счет организатора торгов в срок с 09-00 30.07.2018 г. до 17-00 31.08.2018 г.  Документом, подтверждающим поступление задатка на счет, указанный в информационном сообщении о проведении торгов, является выписка со счета получателя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торгов по реквизитам поступления платеж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Трейдер-Юг» №40702810606030001344, ИНН/КПП 6161070352/616101001 в Новочеркасском филиале АО "ФОНДСЕРВИСБАНК",   БИК 046015094, к/с 301018107601500000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4.09.2018г. на электронной площадке АО «Российский аукционный дом» (http://bankruptcy.lot-online.ru) 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специальный банковский счет Джафаровой С.С. №40817810352095416527 в доп. офисе №5221/0330 ПАО Сбербанк, ИНН/КПП 7707083893/616143001, БИК 046015602, к/с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рейдер-Юг" (ИНН 6161070352, КПП 616101001, адрес: 344038, г. Ростов-на-Дону, пр-кт Михаила Нагибина, 14, тел. 892819110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der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03:00Z</dcterms:created>
  <dc:creator>Просвирницына Рина</dc:creator>
  <dc:description/>
  <cp:keywords/>
  <dc:language>en-US</dc:language>
  <cp:lastModifiedBy>А</cp:lastModifiedBy>
  <cp:lastPrinted>2018-07-27T14:38:00Z</cp:lastPrinted>
  <dcterms:modified xsi:type="dcterms:W3CDTF">2018-07-27T12:03:00Z</dcterms:modified>
  <cp:revision>2</cp:revision>
  <dc:subject/>
  <dc:title>3</dc:title>
</cp:coreProperties>
</file>