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18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5.06.2018 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оответствии с Положением о порядке, сроках и условиях продажи имущества Джафаровой Светланы Симоновны, являющегося предметом залога </w:t>
      </w:r>
      <w:r>
        <w:rPr>
          <w:b w:val="false"/>
        </w:rPr>
        <w:t>ПАО «Росгосстрах Банк»</w:t>
      </w:r>
      <w:r>
        <w:rPr>
          <w:b w:val="false"/>
          <w:bCs w:val="false"/>
          <w:sz w:val="22"/>
          <w:szCs w:val="22"/>
        </w:rPr>
        <w:t>, в ходе процедуры реализации имущества гражданина Организатор торгов опубликовал информационное сообщение в ЕФРСБ от 26 июля 2018 года, которым в установленном порядке уведомил всех заинтересованных лиц о проведении открытых аукционных торгов с открытой формой представления предложений о цене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 продаже имущества Джафаровой С.С. (далее – «Торги») в сети Интернет на электронной площадке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900 000,00 руб. (девятьсот тысяч рублей 00 копеек) рублей, что составляет 10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</w:tblGrid>
      <w:tr>
        <w:trPr>
          <w:trHeight w:val="2457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580"/>
            </w:tblGrid>
            <w:tr>
              <w:trPr>
                <w:trHeight w:val="2139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uto" w:line="252"/>
                    <w:ind w:left="388" w:hanging="388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ОО «Трейдер-Юг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6161070352/</w:t>
                  </w:r>
                  <w:r>
                    <w:rPr>
                      <w:bCs/>
                      <w:sz w:val="22"/>
                      <w:szCs w:val="22"/>
                    </w:rPr>
                    <w:t>61610100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46193001206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8, г. Ростов-на-Дону, ул. М. Нагибина, 1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bCs/>
                      <w:sz w:val="22"/>
                      <w:szCs w:val="22"/>
                    </w:rPr>
                    <w:t>40702810606030001344</w:t>
                  </w:r>
                  <w:r>
                    <w:rPr>
                      <w:sz w:val="22"/>
                      <w:szCs w:val="22"/>
                    </w:rPr>
                    <w:t xml:space="preserve"> в Новочеркасском филиале АО "ФОНДСЕРВИСБАНК", БИК 046015094, к/с 30101810760150000094 </w:t>
                  </w:r>
                </w:p>
                <w:p>
                  <w:pPr>
                    <w:pStyle w:val="Normal"/>
                    <w:spacing w:lineRule="auto" w:line="252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3708" w:firstLine="5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52"/>
              <w:ind w:left="-540" w:firstLine="540"/>
              <w:rPr/>
            </w:pPr>
            <w:r>
              <w:rPr>
                <w:sz w:val="22"/>
                <w:szCs w:val="22"/>
              </w:rPr>
              <w:t>____________________________</w:t>
              <w:tab/>
              <w:tab/>
            </w: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ind w:left="-540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-540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</w:t>
              <w:tab/>
              <w:tab/>
              <w:t xml:space="preserve">________________ </w:t>
              <w:tab/>
            </w:r>
            <w:r>
              <w:rPr>
                <w:b/>
                <w:sz w:val="22"/>
                <w:szCs w:val="22"/>
              </w:rPr>
              <w:t>Я.Н. Торнушенко</w:t>
            </w:r>
          </w:p>
          <w:p>
            <w:pPr>
              <w:pStyle w:val="Normal"/>
              <w:spacing w:lineRule="auto" w:line="252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cp:keywords/>
  <dc:language>en-US</dc:language>
  <cp:lastModifiedBy>А</cp:lastModifiedBy>
  <cp:lastPrinted>2010-08-25T14:19:00Z</cp:lastPrinted>
  <dcterms:modified xsi:type="dcterms:W3CDTF">2018-07-26T14:51:00Z</dcterms:modified>
  <cp:revision>215</cp:revision>
  <dc:subject/>
  <dc:title>ДОГОВОР О ЗАДАТКЕ </dc:title>
</cp:coreProperties>
</file>