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0:00 - 11.01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нем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20, Калининградская область, Неманский район, поселок Мичуринский, улица Совхозная,2а, ОГРН 1023901958519, ИНН 390902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9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корпус, площадь объекта: 310,7 кв. м, кадастровый номер объекта: 39:07:030403: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дание очистных сооружений, площадь общая 48,6 кв. м, кадастровый номер: 39:07:030403:275. 2. Земельный участок (земли населенных пунктов) для обслуживания скважины, площадь общая 966,64 кв. м, кадастровый номер 39:07:030403:10. 3. Земельный участок (земли населенных пунктов) под здание очистных сооружений, площадь общая 236,00 кв. м, кадастровый номер 39:07:030403:1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8 г. и заканчивается 11.01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 Заявка на участие в торгах должна содержать:1) обязательство участника открытых торгов соблюдать требования, указанные в сообщении о проведении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;4)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5) копию решения об одобрении или о совершении крупной сделки, если это требование установлено законодательством РФ.;6)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7) копии документов, подтверждающих полномочия руководителя (для юр. лиц);8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9)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имущества (лота) перечисляется на счет должника №40702810755000002969, банк получателя: Калининградский РФ АО "Россельхозбанк", г. Калининград, БИК: 042748878, корреспондентский счет: 30101810927480000877, получатель: ООО «Агронеман», в назначении платежа обязательно указывать «Задаток за участие в торгах ООО «Агронеман», лот №_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755000002969, банк получателя: Калининградский РФ АО "Россельхозбанк", г. Калининград, БИК: 042748878, корреспондентский счет: 30101810927480000877, получатель: ООО «Агронеман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0 0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3 7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0:0 (290 059.33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10:0 (275 556.3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0:0 (261 053.39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0:0 (246 550.42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0:0 (232 047.45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0:0 (217 544.48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203 041.51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0:0 (188 538.54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174 035.57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159 532.6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0:0 (145 029.63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0:0 (130 526.66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0:0 (116 023.69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10:0 (101 520.72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10:0 (87 017.75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10:0 (72 514.78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10:0 (58 011.87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0:0 (333 707.8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10:0 (317 022.41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0:0 (300 337.02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0:0 (283 651.63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0:0 (266 966.2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0:0 (250 280.85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0:0 (233 595.46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0:0 (216 910.07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200 224.68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10:0 (183 539.29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8 в 10:0 (166 853.9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0:0 (150 168.51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0:0 (133 483.12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10:0 (116 797.73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10:0 (100 112.34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10:0 (83 426.95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10:0 (66 741.56 руб.) - 11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едующий рабочий день по окончанию каждого этапа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8010 Калининградской область, г. Нестеров, ул. Полевая, д.35, кв.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8-01T10:14:00Z</dcterms:modified>
  <cp:revision>14</cp:revision>
  <dc:subject/>
  <dc:title>3</dc:title>
</cp:coreProperties>
</file>