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Санкт-Петербург «___» ________ 2018 г.</w:t>
        <w:br/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Общество с ограниченной ответственностью «СК «Альтаир-М» </w:t>
      </w:r>
      <w:r>
        <w:rPr/>
        <w:t>(адрес: 194356, г. Санкт-Петербург, Большая Озёрная, 54, литер А, помещение 20-Н, ИНН: 7802727178, ОГРН: 1107847329391), именуемое в дальнейшем «</w:t>
      </w:r>
      <w:r>
        <w:rPr>
          <w:b/>
        </w:rPr>
        <w:t>Продавец</w:t>
      </w:r>
      <w:r>
        <w:rPr/>
        <w:t>», в лице конкурсного управляющего</w:t>
      </w:r>
      <w:r>
        <w:rPr>
          <w:rFonts w:cs="Tahoma"/>
          <w:shd w:fill="FFFFFF" w:val="clear"/>
        </w:rPr>
        <w:t xml:space="preserve"> Зомба Екатерины Григорьевны, действующей на основании решения Арбитражного суда города Санкт-Петербурга и Ленинградской области от 07.09.2017 по делу №</w:t>
      </w:r>
      <w:r>
        <w:rPr/>
        <w:t xml:space="preserve"> </w:t>
      </w:r>
      <w:r>
        <w:rPr>
          <w:rFonts w:cs="Tahoma"/>
          <w:shd w:fill="FFFFFF" w:val="clear"/>
        </w:rPr>
        <w:t>А56-2477/2017</w:t>
      </w:r>
      <w:r>
        <w:rPr/>
        <w:t xml:space="preserve">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ОГРН 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_____________________ ________________________, действующего на основании __________________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Настоящий договор заключен по результатам торгов, состоявшихся ___________ в отношение Лота № 1, по реализации имущества Продавца, в соответствии с сообщением о проведении торгов, опубликованным в газете «Коммерсантъ» №133 от 28.07.2018 (объявление № 78030218696) (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 xml:space="preserve">решением Арбитражного суда города Санкт-Петербурга и Ленинградской области по делу </w:t>
      </w:r>
      <w:r>
        <w:rPr>
          <w:rFonts w:cs="Tahoma"/>
          <w:shd w:fill="FFFFFF" w:val="clear"/>
        </w:rPr>
        <w:t>№</w:t>
      </w:r>
      <w:r>
        <w:rPr/>
        <w:t xml:space="preserve"> </w:t>
      </w:r>
      <w:r>
        <w:rPr>
          <w:rFonts w:cs="Tahoma"/>
          <w:shd w:fill="FFFFFF" w:val="clear"/>
        </w:rPr>
        <w:t>А56-2477/2017</w:t>
      </w:r>
      <w:r>
        <w:rPr/>
        <w:t xml:space="preserve"> от </w:t>
      </w:r>
      <w:r>
        <w:rPr>
          <w:rFonts w:cs="Tahoma"/>
          <w:shd w:fill="FFFFFF" w:val="clear"/>
        </w:rPr>
        <w:t>07.09.2017</w:t>
      </w:r>
      <w:r>
        <w:rPr/>
        <w:t xml:space="preserve"> в отношении Продавца открыто конкурсное производство, конкурсным управляющим Продавца утверждена Зомба Е.Г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Покупатель принял участие в состоявшихся _______________ торгах, был признан победителем торгов по продаже имущества Продавца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е №1 к настоящему договору (далее - Имущество)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Имущество никому не отчуждено, в доверительное управление, в аренду, в качестве вклада в уставный капитал юридических лиц не переда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 составляет _______________ руб. ___ коп. (____________________________) (далее – Покупная цена)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/>
        <w:t>2.2. Покупная цена Имущества была определена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>2.4. В соответствии с договором о задатке, заключенным «___» _______ 2018 г. между организатором торгов – Конкурсным управляющим Зомба Е.Г. и Покупателем, сумма задатка, внесенного Покупателем в соответствии с указанным договором о задатке, в размере ______________ (___________________________________) рублей ___ копеек (НДС не облагался) засчитывается в счет оплаты по Договору.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,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___ коп. (________________________).</w:t>
      </w:r>
    </w:p>
    <w:p>
      <w:pPr>
        <w:pStyle w:val="Normal"/>
        <w:ind w:firstLine="540"/>
        <w:jc w:val="both"/>
        <w:rPr/>
      </w:pPr>
      <w:r>
        <w:rPr/>
        <w:t>2.5. В связи с тем, что в соответствии с пунктом 15 части 2 статьи 146 Налогового кодекса Российской Федерации операции по реализации имущества и (или) имущественных прав должников не признаются объектом налогообложения, НДС при продаже Имущества по настоящему договору не начисля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о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/>
        <w:t xml:space="preserve"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определенном в соответствии с разделом 2 Договора. 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/>
      </w:pPr>
      <w:r>
        <w:rPr/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предусмотренных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К «Альтаир-М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hd w:fill="FFFFFF" w:val="clear"/>
              </w:rPr>
              <w:t>Адрес:</w:t>
            </w:r>
            <w:r>
              <w:rPr>
                <w:b/>
                <w:shd w:fill="FFFFFF" w:val="clear"/>
              </w:rPr>
              <w:t xml:space="preserve"> </w:t>
            </w:r>
            <w:r>
              <w:rPr/>
              <w:t xml:space="preserve">194356, г. Санкт-Петербург, Большая Озёрная, 54, литер А, помещение 20-Н </w:t>
            </w:r>
          </w:p>
          <w:p>
            <w:pPr>
              <w:pStyle w:val="Normal"/>
              <w:rPr/>
            </w:pPr>
            <w:r>
              <w:rPr/>
              <w:t xml:space="preserve">ИНН: 7802727178 </w:t>
            </w:r>
          </w:p>
          <w:p>
            <w:pPr>
              <w:pStyle w:val="Normal"/>
              <w:rPr/>
            </w:pPr>
            <w:r>
              <w:rPr/>
              <w:t>ОГРН: 110784732939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/с 40702810255040009643 открытый в Северо-Западном банке ПАО «Сбербанк», к/с 30101810500000000653, БИК 04403065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 Е.Г. Зомб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23:00Z</dcterms:created>
  <dc:creator/>
  <dc:description/>
  <cp:keywords/>
  <dc:language>en-US</dc:language>
  <cp:lastModifiedBy>box07</cp:lastModifiedBy>
  <dcterms:modified xsi:type="dcterms:W3CDTF">2018-07-27T08:46:00Z</dcterms:modified>
  <cp:revision>28</cp:revision>
  <dc:subject/>
  <dc:title/>
</cp:coreProperties>
</file>