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6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ргина Елена Александр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40779008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587/201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10.2017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Квартира, назначение: жилое, общ. площадь 38,8 кв.м., этаж 1, адрес местонахождения: Архангельская обл., г.Котлас, ул.Бор, д.2 А, кв.4, кад. №:29:24:020104:319. Начальная цена 491 400 руб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30.07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7.09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Шергина Елена Александровна (ИНН: 290407790080), Р/С:40817810304244301405 в Архангельском Отделении №8637 ПАО СБЕРБАНК г.Архангельск, К/С:30101810100000000601, БИК041117601, и должен поступить на счет, до окончания приема заявок. Допуск заявителей к участию в торгах в 10:00 11.09.18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Шергина Елена Александровна (ИНН: 290407790080), Р/С:40817810304244301405 в Архангельском Отделении №8637 ПАО СБЕРБАНК г.Архангельск, К/С:30101810100000000601, БИК:04111760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7-28T16:50:00Z</dcterms:modified>
  <cp:revision>15</cp:revision>
  <dc:subject/>
  <dc:title>3</dc:title>
</cp:coreProperties>
</file>