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ай Дмитрий Си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07965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ю 53,9 кв.м., кадастровый номер 74:36:0324010:104, инвентарный номер: 2078, расположенный по адресу: г.Челябинск, ул.Баталова, д.45; земельный участок, площадью 513 кв.м., кадастровый номер 74:36:0324010:23, категория земель: земли населенных пунктов, разрешенное использование: земли запаса (неиспользуемые), расположенный по адресу: г.Челябинск, ул.Баталова, д.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0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9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10%  вносится до 10.09.18 г. на специальный  р/с должника ИНН 7423004062, КПП 745901001, Егай Дмитрий Сидоро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 р/с должника ИНН 7423004062, КПП 745901001, Егай Дмитрий Сидорович, Банк "Снежинский" АО г.Снежинск , р/с 40817810730000006466 ,к/с 30101810600000000799, БИК 047501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474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в ходе аукциона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(подведение итогов-12:00 мск 17.09.18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пециальный р/с  ИНН 7423004062, КПП 745901001,  Егай Дмитрий Сидорович, Банк "Снежинский" АО г.Снежинск , р/с 40817810430000006465,к/с 30101810600000000799, БИК 047501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пециальный р/с  ИНН 7423004062, КПП 745901001,  Егай Дмитрий Сидорович, Банк "Снежинский" АО г.Снежинск , р/с 40817810430000006465,к/с 30101810600000000799, БИК 047501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Челябинск, пер.Фрезерный, д.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ev.m.s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7-28T11:05:00Z</dcterms:modified>
  <cp:revision>14</cp:revision>
  <dc:subject/>
  <dc:title>3</dc:title>
</cp:coreProperties>
</file>