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4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18 10:00 - 08.10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Новокузнецкобувьтор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Новокузнецк, ул. Отдельная, д. 6, ОГРН 1084220000314, ИНН 42200363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мошенко Дмитрий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1531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13.05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ежилое, площадь 1046,7кв.м., этаж 1, кад. №42:25:0102011:469, адрес г. Киселевск, ул. Дзержинского, д. 13, пом. 1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раж-стоянка, нежилое, площадь 5 955кв.м., лит. А, кад. №42:28:0601001:233, адрес г. Междуреченск, Западный р-н, бывшая территория Ольжерасской автобазы; Земельный участок, площадь 9 975кв.м., кад. №42:28:0601001:206, адрес г. Междуреченск, Западный р-н, бывшая территория Ольжерасской автобаз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18 г. и заканчивается 08.10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торгах подается в форме электронного документа посредством системы электронного документооборота на сайте ЭТП. Заявка должна содержать наименование и ИНН (для юр. лица), Ф.И.О., паспортные данные (для физ. лица), номер лота, сведения о наличии или об отсутствии заинтересованности заявителя по отношению к должнику, кредиторам, КУ, а также иные сведения, предусмотренные ФЗ «О несостоятельности (банкротстве)» и Приказом Минэкономразвития РФ от 23.07.15 N 495. К заявке на участие в торгах прилагаются копии документов: выписка из ЕГРЮЛ (для юр. лиц); выписка из ЕГРИП (для ИП); документы, удостоверяющие личность (для физ. лиц),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ых лиц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еречислен до подачи заявки. Размер задатка  20 % от начальной цены (далее-НЦ) лота, установленной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Новокузнецкобувьторг» ОГРН 1084220000314, ИНН 4220036377 №40702810700362000528 в Банк ГПБ (АО) БИК 0432077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812 502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650 189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14:0 (5 812 502.56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14:0 (1 650 189.13 руб.) - 08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, установленной для определенного периода, при отсутствии предложений других участников. В случае подачи нескольких заявок на участие в торгах, победителем признается участник, предложивший максимальную цену за имущество. При подаче нескольких равных по цене заявок, победителем признается участник, первым пода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в течение 5 рабочих дней с момента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в течение пяти 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оговор с приложением проекта данного Договора. Победитель обязан в течение пяти дней с даты направления на адрес его электронной почты, указанный в заявке на участие в Торгах, предложения заключить Договор, подписать Договор и не позднее двух дней с даты подписания направить его конкурсному управляющему. Неподписание Договора в течение десяти рабочих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в течение 30 дней со дня его подписания на счет ООО «Новокузнецкобувьторг» №40702810026000010015 в Кемеровском отделении N 8615 ПАО Сбербанк г.Кемерово к/сч 30101810200000000612 БИК 043207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имошенко Дмитри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5157269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0070, г. Кемерово, ул. Свободы, 11а, кв. 107, тел. 890394044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@konstanta.or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7-30T12:53:00Z</dcterms:modified>
  <cp:revision>14</cp:revision>
  <dc:subject/>
  <dc:title>3</dc:title>
</cp:coreProperties>
</file>