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335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9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П"КУЛИКОВСКОЕ ЖКХ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65440, обл. АРХАНГЕЛЬСКАЯ, р-н КРАСНОБОРСКИЙ, п. КУЛИКОВО ул. ПЛАКИДИНА д.33, ОГРН 1042901303862, ИНН 291400275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оляруш Игорь Степ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С АРХАНГЕЛЬСКОЙ ОБЛАСТИ, дело о банкротстве А05-13234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 АРХАНГЕЛЬСКОЙ ОБЛАСТИ Решение от 21.05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Бензогенератор "Вепрь АПБ-20-Т400 ВБ-БС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Станок универсальный деревообрабатывающий № 137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Станок фуговальный ФС №25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Водонапорная башн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Модульная котельная МКУ на два котла КВ-0,34к. Кол-во:2 шт. Цена за одну МКУ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Скважина водоснабжения, глубина 22 метра, диаметр 250 и 150 м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УАЗ 220603 1998 г.в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7.2018 г. и заканчивается 02.09.2018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 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9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1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8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Задаток вносится до окончания приема заяв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вносится до даты подачи заявки на р/с р/с 40702810504000000901 в Архангельском отделении №8637 ПАО «Сбербанк»,  кор.счет 30101810100000000601, БИК 041117601,  МП"КУЛИКОВСКОЕ ЖКХ" (ОГРН 1042901303862; ИНН 2914002759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93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 16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8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93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16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8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, 12:00, на http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Поляруш Игорь Степ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926003095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3000, г.Архангельск, пр-т Ломоносова,92/1-38, тел. 8962660388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gor.pol29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8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8:19:00Z</dcterms:created>
  <dc:creator>Просвирницына Рина</dc:creator>
  <dc:description/>
  <dc:language>en-US</dc:language>
  <cp:lastModifiedBy>Игорь</cp:lastModifiedBy>
  <cp:lastPrinted>2010-11-10T17:05:00Z</cp:lastPrinted>
  <dcterms:modified xsi:type="dcterms:W3CDTF">2018-07-30T08:19:00Z</dcterms:modified>
  <cp:revision>2</cp:revision>
  <dc:subject/>
  <dc:title>3</dc:title>
</cp:coreProperties>
</file>